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_GB2312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吴川市金融服务办公室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部门基本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部门机构设置、职能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吴川市金融服务办公室，为正科级事业单位，赋予相应的行政职能，是市人民政府管理、服务、处理地方金融工作的监督管理办事机构。市金融服务办公室设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个职能股：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综合股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负责组织人事、党务、监察、财务、劳动工资、教育以及工、青、妇、计划生育工作；负责会议、文秘、督办、信访、安全、保卫、综治等工作；负责机关固定资产、车辆、通讯等的使用、管理、维修以及后勤服务工作；负责政务信息编报、重要报告和综合性文件的起草；组织协调机关日常政务、事务和印章管理工作，制订机关内部综合性规章制度；协调领导处理日常事务等工作。</w:t>
      </w:r>
    </w:p>
    <w:p>
      <w:pPr>
        <w:pStyle w:val="Normal"/>
        <w:spacing w:lineRule="exact" w:line="440"/>
        <w:ind w:left="538" w:hanging="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、金融股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负责监管地方股份制商业银行、证券公司、期货公司、信托投资公司、保险公司等地方金融机构的资产运营情况，考核地方金融机构资产经营和风险状况；组织协调地方金融资源的优化配置；会同有关部门统计、稽核地方金融机构的负债情况；做好地方中小金融机构的清理整顿和处置工作，组织、协调、督导地方中小金融机构保全、清收和处置地方金融资产；协助监管地方国有金融资产，促进其保值增值。</w:t>
      </w:r>
    </w:p>
    <w:p>
      <w:pPr>
        <w:pStyle w:val="Normal"/>
        <w:spacing w:lineRule="exact" w:line="440"/>
        <w:ind w:left="-6" w:firstLine="48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、资本市场股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研究提出本地发展和利用资本市场的政策措施，推进企业股份制改革，推动企业改制上市；承办企业上市前的改制、上市协调等有关工作；协调中国证监会驻吴机构对上市公司、证券公司、期货公司、基金管理公司等进行监管；协调组织防范化解和处置上市公司风险；指导、协调上市公司配股、增发新股以及进行资产重组、收购兼并、股权交易等，加强对上市公司的规范化管理；支持企业做好融资工作，加强对资本市场和企业运作的战略研究，协调有关部门做好企业债券、项目债券审核、发行工作，并为市领导提供企业改制上市的决策依据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人员构成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市金融办事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（含后勤服务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，其中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主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正副股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人员经费由市财政核拨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三）预算年度的主要工作任务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提升区域金融服务能力，大力支持发展各类金融机构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围绕金融服务创新，不断探索多渠道融资模式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推动农村金融产品和服务创新，提高农村保险覆盖率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收入预算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2.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2.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支出预算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2.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2.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一般公共预算拨款支出按用途划分：</w:t>
      </w:r>
    </w:p>
    <w:p>
      <w:pPr>
        <w:pStyle w:val="Normal"/>
        <w:autoSpaceDE w:val="false"/>
        <w:ind w:left="2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9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4.9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7.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对个人和家庭的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其他资本性支出等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autoSpaceDE w:val="false"/>
        <w:ind w:firstLine="80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项目支出预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0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金融服务办公室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.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.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.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.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.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.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.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.6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金融服务办公室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和就业支出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562"/>
        <w:jc w:val="left"/>
        <w:rPr/>
      </w:pPr>
      <w:r>
        <w:br w:type="page"/>
      </w: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一般公共服务支出（类）主要用于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仿宋_GB2312"/>
          <w:kern w:val="0"/>
          <w:sz w:val="28"/>
          <w:szCs w:val="28"/>
        </w:rPr>
        <w:t>其他业务费：</w:t>
      </w:r>
      <w:r>
        <w:rPr>
          <w:rFonts w:cs="仿宋_GB2312" w:ascii="宋体;SimSun" w:hAnsi="宋体;SimSun"/>
          <w:kern w:val="0"/>
          <w:sz w:val="28"/>
          <w:szCs w:val="28"/>
        </w:rPr>
        <w:t>3.0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仿宋_GB2312"/>
          <w:kern w:val="0"/>
          <w:sz w:val="28"/>
          <w:szCs w:val="28"/>
        </w:rPr>
        <w:t>打击和处置非法集资工作经费：</w:t>
      </w:r>
      <w:r>
        <w:rPr>
          <w:rFonts w:cs="仿宋_GB2312" w:ascii="宋体;SimSun" w:hAnsi="宋体;SimSun"/>
          <w:kern w:val="0"/>
          <w:sz w:val="28"/>
          <w:szCs w:val="28"/>
        </w:rPr>
        <w:t>0.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金融服务办公室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统发津贴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大节日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务用车运行维护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对个人和家庭的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 xml:space="preserve">吴川市金融服务办公室                    </w:t>
      </w:r>
      <w:r>
        <w:rPr/>
        <w:t xml:space="preserve">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仿宋_GB2312"/>
          <w:kern w:val="0"/>
          <w:sz w:val="28"/>
          <w:szCs w:val="28"/>
        </w:rPr>
        <w:t>万元，与上年持平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与上年持平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100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与上年持平；公务接待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与上年持平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tl</cp:lastModifiedBy>
  <cp:lastPrinted>2015-11-02T11:22:00Z</cp:lastPrinted>
  <dcterms:modified xsi:type="dcterms:W3CDTF">2015-11-03T03:07:00Z</dcterms:modified>
  <cp:revision>24</cp:revision>
  <dc:subject/>
  <dc:title>第一部分2015 年部门预算基本情况说明</dc:title>
</cp:coreProperties>
</file>