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信访局决算基本情况说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部门基本情况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主要职能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贯彻国家信访工作的政策法规；根据党委，政府的工作部署，制订信访工作意见并组织实施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协调市人大、市政协、市纪委的信访工作；协调、指导、检查各镇（街）、市直各部门的信访工作；协调处理跨县区、跨部门的重要信访问题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督查各级领导的批示件和重要信访事项的落实；负责处理国家信访局、省、市信访局及中央、省、市其他部门转办的信访事项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负责受理人民群众的来信、来访；组织协调全市信访矛盾隐患的排查；开展调查研究，及时向本级党委、政府反映重要的信访信息、社情动态，提出完善政策措施和改进工作的建议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指导全市信访业务，培训信访干部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负责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承办市委、市政府领导和市信访工作联席会议交办的其他工作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二）内设机构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上述职责，市信访局设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个职能股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接访股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负责接待人民群众来访工作，搞好政策法规宣传，制订信访工作意见并组织实施，协调指导检查有关部门和镇（街）信访工作业务，协调处理跨县（区）、跨部门的重要信访问题，培训信访干部和做好全市信访工作目标管理考核工作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督查股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负责督查各级领导批示和交办案件、转办事项的处理落实，承办市领导和信访工作联席会议交办的其他工作。组织协调矛盾隐患排查，开展调查研究，向党委政府提出完善政策和改进工作建议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三）人员构成情况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市信访局行政编制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其中局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副局长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；正副股长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。配后勤服务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非领导职数按吴发</w:t>
      </w:r>
      <w:r>
        <w:rPr>
          <w:rFonts w:eastAsia="仿宋_GB2312;微软雅黑" w:ascii="仿宋_GB2312;微软雅黑" w:hAnsi="仿宋_GB2312;微软雅黑"/>
          <w:sz w:val="28"/>
          <w:szCs w:val="28"/>
        </w:rPr>
        <w:t>[2001]19</w:t>
      </w:r>
      <w:r>
        <w:rPr>
          <w:rFonts w:ascii="仿宋_GB2312;微软雅黑" w:hAnsi="仿宋_GB2312;微软雅黑" w:eastAsia="仿宋_GB2312;微软雅黑"/>
          <w:sz w:val="28"/>
          <w:szCs w:val="28"/>
        </w:rPr>
        <w:t>号文规定设置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三）决算年度的主要工作任务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认真贯彻落实《信访条例》及信访有关规定，进一步加强领导，明确责任，形成单位与单位之间紧密配合、各负其责的大信访工作新格局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领导，落实责任，认真落实信访工作责任制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突出重点、突破难点，努力提高处理效率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信访信息调研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进一步加强信访队伍建设，提高信访队伍素质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收入决算说明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收入决算</w:t>
      </w:r>
      <w:r>
        <w:rPr>
          <w:rFonts w:eastAsia="仿宋_GB2312;微软雅黑" w:ascii="仿宋_GB2312;微软雅黑" w:hAnsi="仿宋_GB2312;微软雅黑"/>
          <w:sz w:val="28"/>
          <w:szCs w:val="28"/>
        </w:rPr>
        <w:t>158.06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其中：财政拨款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158.06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其他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支出决算说明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支出决算</w:t>
      </w:r>
      <w:r>
        <w:rPr>
          <w:rFonts w:eastAsia="仿宋_GB2312;微软雅黑" w:ascii="仿宋_GB2312;微软雅黑" w:hAnsi="仿宋_GB2312;微软雅黑"/>
          <w:sz w:val="28"/>
          <w:szCs w:val="28"/>
        </w:rPr>
        <w:t>158.06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其中：财政拨款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158.06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55.14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sz w:val="28"/>
          <w:szCs w:val="28"/>
        </w:rPr>
        <w:t>35%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中：工资福利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38.2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sz w:val="28"/>
          <w:szCs w:val="28"/>
        </w:rPr>
        <w:t>16.89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其他资本性支出等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；项目支出决算</w:t>
      </w:r>
      <w:r>
        <w:rPr>
          <w:rFonts w:eastAsia="仿宋_GB2312;微软雅黑" w:ascii="仿宋_GB2312;微软雅黑" w:hAnsi="仿宋_GB2312;微软雅黑"/>
          <w:sz w:val="28"/>
          <w:szCs w:val="28"/>
        </w:rPr>
        <w:t>102.92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sz w:val="28"/>
          <w:szCs w:val="28"/>
        </w:rPr>
        <w:t>65%</w:t>
      </w:r>
      <w:r>
        <w:rPr>
          <w:rFonts w:ascii="仿宋_GB2312;微软雅黑" w:hAnsi="仿宋_GB2312;微软雅黑" w:eastAsia="仿宋_GB2312;微软雅黑"/>
          <w:sz w:val="28"/>
          <w:szCs w:val="28"/>
        </w:rPr>
        <w:t>，其中：其他业务费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维稳工作经费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全市维稳经费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92.92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、“三公经费”支出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经费”财政拨款支出共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境）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吴川市信访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没有新购公务车，实有公务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全年运行维护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车辆运行支出主要用于机要文件交换、市内因公出行以及开展信访业务活动所需车辆燃料费、维修费、过桥过路费、保险费等。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务接待费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</w:t>
      </w:r>
      <w:r>
        <w:rPr>
          <w:rFonts w:ascii="仿宋_GB2312;微软雅黑" w:hAnsi="仿宋_GB2312;微软雅黑" w:cs="仿宋_GB2312;微软雅黑" w:eastAsia="仿宋_GB2312;微软雅黑"/>
          <w:sz w:val="32"/>
        </w:rPr>
        <w:t>开展信访业务活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ycomputer</cp:lastModifiedBy>
  <dcterms:modified xsi:type="dcterms:W3CDTF">2015-11-02T00:49:00Z</dcterms:modified>
  <cp:revision>2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