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44"/>
          <w:szCs w:val="44"/>
        </w:rPr>
      </w:pPr>
      <w:r>
        <w:rPr>
          <w:rFonts w:ascii="宋体" w:hAnsi="宋体" w:cs="仿宋_GB2312;仿宋"/>
          <w:b/>
          <w:kern w:val="0"/>
          <w:sz w:val="44"/>
          <w:szCs w:val="44"/>
        </w:rPr>
        <w:t>第一部分</w:t>
      </w:r>
      <w:r>
        <w:rPr>
          <w:rFonts w:cs="仿宋_GB2312;仿宋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仿宋_GB2312;仿宋"/>
          <w:b/>
          <w:kern w:val="0"/>
          <w:sz w:val="44"/>
          <w:szCs w:val="44"/>
        </w:rPr>
        <w:t>年部门预算基本情况说明</w:t>
      </w:r>
    </w:p>
    <w:p>
      <w:pPr>
        <w:pStyle w:val="Normal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仿宋_GB2312;仿宋" w:ascii="宋体" w:hAnsi="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川市编委的三定方案设置，吴川市委政法委机关与市综治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合署办公，挂市政府调处山林土地纠纷办室牌子，并设有国安办。</w:t>
      </w:r>
      <w:r>
        <w:rPr>
          <w:rFonts w:ascii="仿宋" w:hAnsi="仿宋" w:cs="仿宋" w:eastAsia="仿宋"/>
          <w:color w:val="000000"/>
          <w:sz w:val="30"/>
          <w:szCs w:val="30"/>
        </w:rPr>
        <w:t>内设机构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法委机关设有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政工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执法督查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综治办内设综治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办内设综合业务股。</w:t>
      </w:r>
      <w:bookmarkStart w:id="0" w:name="职能职责"/>
      <w:bookmarkStart w:id="1" w:name="sub10415257_2"/>
      <w:bookmarkStart w:id="2" w:name="2"/>
      <w:bookmarkEnd w:id="0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职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党的路线、方针、政策和市委的部署，统一政法各部门的思想和行动；对一定时期内的政法工作作出全面部署，并指导、督促贯彻落实；检查政法部门执行法律、法规和党的方针、政策的情况，结合实际，研究制定严格执法、加强服务，落实党的方针、政策的具体措施；监督政法各部门依法行使职权，指导和协调政法各部门密切配合，督促推动大案要案的查处工作，研究和讨论有争议的重大、疑难案件；研究加强政法队伍建设和领导班子建设的措施，协同组织部门做好政法部门副科级以上干部的考察管理，并对政法各部门提拔使用股级干部的任用、交流、回避、奖惩进行监督，协助纪检、监察部门查处政法系统干警违法违纪案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综治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贯彻党和国家关于社会治安综合治理的方针政策；对全市一个时期的社会治安综合治理工作作出总体部署，并监督实施；组织指导建立社会治安基层组织，督促各部门、各单位落实综合治理措施；督促社会治安群防群治工作，总结推广典型经验，表彰先进，推动后进；组织综治工作检查考核，认真贯彻落实综治工作“一票否决”制度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维稳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定期召开维稳分析会议，落实相关部门做好矛盾纠纷排查调处工作。组织协调有关部门处置各种突发事件和群体性事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防范和处理邪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全市防范和处理邪教问题工作，督促做好打击、防范、监控和教育转化等各项措施的落实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调查处山林土地纠纷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、指导全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法委机关及综治办、调处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等合署、挂靠办公单位的领导职数包括共有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现实有在职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现有退休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的主要工作任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我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召开维稳分析会议，落实相关部门做好矛盾纠纷排查调处工作。组织协调有关部门处置各种突发事件和群体性事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范和处理全市邪教问题工作，督促做好打击、防范、监控和教育转化等各项措施的落实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8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8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8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8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3.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2.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.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.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</w:rPr>
        <w:t xml:space="preserve">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8.7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13.7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8.7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32.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.5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70.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5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5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8.7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8.7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8.7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8.7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二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</w:rPr>
        <w:t xml:space="preserve">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48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48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48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171.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171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171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59.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59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59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9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9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9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br w:type="page"/>
      </w:r>
      <w:r>
        <w:rPr>
          <w:rFonts w:ascii="宋体" w:hAnsi="宋体" w:cs="仿宋_GB2312;仿宋"/>
          <w:b/>
          <w:kern w:val="0"/>
          <w:sz w:val="28"/>
          <w:szCs w:val="28"/>
        </w:rPr>
        <w:t>三、</w:t>
      </w:r>
      <w:r>
        <w:rPr>
          <w:rFonts w:cs="仿宋_GB2312;仿宋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;仿宋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;仿宋"/>
          <w:kern w:val="0"/>
          <w:sz w:val="28"/>
          <w:szCs w:val="28"/>
        </w:rPr>
        <w:t>年财政拨款安排的项目支出共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5.00</w:t>
      </w:r>
      <w:r>
        <w:rPr>
          <w:rFonts w:ascii="宋体" w:hAnsi="宋体" w:cs="仿宋_GB2312;仿宋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一般公共服务支出（类）主要用于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政法委业务</w:t>
      </w:r>
      <w:r>
        <w:rPr>
          <w:rFonts w:ascii="宋体" w:hAnsi="宋体" w:cs="仿宋_GB2312;仿宋"/>
          <w:kern w:val="0"/>
          <w:sz w:val="28"/>
          <w:szCs w:val="28"/>
        </w:rPr>
        <w:t>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仿宋_GB2312;仿宋" w:ascii="宋体" w:hAnsi="宋体"/>
          <w:kern w:val="0"/>
          <w:sz w:val="28"/>
          <w:szCs w:val="28"/>
        </w:rPr>
        <w:t>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综治办业务</w:t>
      </w:r>
      <w:r>
        <w:rPr>
          <w:rFonts w:ascii="宋体" w:hAnsi="宋体" w:cs="仿宋_GB2312;仿宋"/>
          <w:kern w:val="0"/>
          <w:sz w:val="28"/>
          <w:szCs w:val="28"/>
        </w:rPr>
        <w:t>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0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调处办业务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仿宋_GB2312;仿宋" w:ascii="宋体" w:hAnsi="宋体"/>
          <w:kern w:val="0"/>
          <w:sz w:val="28"/>
          <w:szCs w:val="28"/>
        </w:rPr>
        <w:t>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10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办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业务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仿宋_GB2312;仿宋" w:ascii="宋体" w:hAnsi="宋体"/>
          <w:kern w:val="0"/>
          <w:sz w:val="28"/>
          <w:szCs w:val="28"/>
        </w:rPr>
        <w:t>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国安办业务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00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00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四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</w:rPr>
        <w:t xml:space="preserve">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885"/>
        <w:gridCol w:w="1005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248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248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24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基本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21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213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21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工资福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132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13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13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对个人和家庭的补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7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7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7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一般商品和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11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11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1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项目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3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3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  <w:lang w:val="en-US" w:eastAsia="zh-CN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五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</w:t>
      </w:r>
      <w:r>
        <w:rPr>
          <w:rFonts w:cs="仿宋_GB2312;仿宋" w:ascii="宋体" w:hAnsi="宋体"/>
          <w:kern w:val="0"/>
          <w:sz w:val="24"/>
        </w:rPr>
        <w:t>: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</w:rPr>
        <w:t xml:space="preserve">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六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1.00</w:t>
      </w:r>
      <w:r>
        <w:rPr>
          <w:rFonts w:ascii="宋体" w:hAnsi="宋体" w:cs="仿宋_GB2312;仿宋"/>
          <w:kern w:val="0"/>
          <w:sz w:val="28"/>
          <w:szCs w:val="28"/>
        </w:rPr>
        <w:t xml:space="preserve">万元。其中：因公出国（境）费 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;仿宋"/>
          <w:kern w:val="0"/>
          <w:sz w:val="28"/>
          <w:szCs w:val="28"/>
        </w:rPr>
        <w:t>万元，占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 xml:space="preserve">，比上年减少 </w:t>
      </w:r>
      <w:r>
        <w:rPr>
          <w:rFonts w:cs="仿宋_GB2312;仿宋" w:ascii="宋体" w:hAnsi="宋体"/>
          <w:kern w:val="0"/>
          <w:sz w:val="28"/>
          <w:szCs w:val="28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用车购置及运行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9.00</w:t>
      </w:r>
      <w:r>
        <w:rPr>
          <w:rFonts w:ascii="宋体" w:hAnsi="宋体" w:cs="仿宋_GB2312;仿宋"/>
          <w:kern w:val="0"/>
          <w:sz w:val="28"/>
          <w:szCs w:val="28"/>
        </w:rPr>
        <w:t>万元，占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81.82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>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00</w:t>
      </w:r>
      <w:r>
        <w:rPr>
          <w:rFonts w:ascii="宋体" w:hAnsi="宋体" w:cs="仿宋_GB2312;仿宋"/>
          <w:kern w:val="0"/>
          <w:sz w:val="28"/>
          <w:szCs w:val="28"/>
        </w:rPr>
        <w:t>万元，占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9.18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ZFW</cp:lastModifiedBy>
  <cp:lastPrinted>2015-10-30T17:41:00Z</cp:lastPrinted>
  <dcterms:modified xsi:type="dcterms:W3CDTF">2015-10-31T05:14:18Z</dcterms:modified>
  <cp:revision>3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