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信息网络管理办公室部门决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80"/>
        <w:ind w:firstLine="64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办属参照公务员管理的独产核算机构。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我办的主要职责是：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负责全市电子政务、电子商务建设，制订农村信息化、企业信息化的建设规划并指导、协调实施；建设、维护、管理好市政府门户网站，保证网络信息资源不断丰富，及时更新；制定全市电子政务、农村信息化和企业信息化应用培训计划，做好各单位、各行业信息化培训工作，促进全市信息化队伍建设发展；收集、整理、传递国内外经济、政治、科技、商贸等信息，为各级党委、政府和各部门、各单位提供科学决策依据；整理发布我市招商引资政策、项目和经贸、人才等信息，对外推介吴川投资环境和发展成就以及工农业产品；加强对我市网络信息管理，确保网络信息安全；加强与各级政府网络信息的交流和合作，稳步推进我市电子政务、电子商务和信息化建设的普及和应用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left="596" w:hanging="0"/>
        <w:rPr/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我办人员编制数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人，在职人员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人，其他人员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人。</w:t>
      </w:r>
    </w:p>
    <w:p>
      <w:pPr>
        <w:pStyle w:val="Normal"/>
        <w:spacing w:lineRule="auto" w:line="288"/>
        <w:ind w:left="596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加强市人民政府门户网站的维护管理：积极开展政府信息公开工作；积极做好门户网站的内容保障工作；依托政府网信息，保障湛江政府网的内容更新；做好网络与信息安全工作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加强电子政务建设，提高行政运行效率：完善电子政务系统建设，提高电子政务应用水平；完善网上办事分厅建设，解决群众办事问题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加强网络舆情监控，维护全市网络安全：多渠道收集网络舆情，及时掌握舆论动态；加强舆情监控、研判和引导工作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情系百姓，做好挂点村委会的帮扶工作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26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部财政拨款收入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26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部为财政拨款支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2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工资福利支</w:t>
      </w:r>
      <w:r>
        <w:rPr>
          <w:rFonts w:eastAsia="仿宋_GB2312;微软雅黑" w:ascii="仿宋_GB2312;微软雅黑" w:hAnsi="仿宋_GB2312;微软雅黑"/>
          <w:sz w:val="32"/>
          <w:szCs w:val="32"/>
        </w:rPr>
        <w:t>16.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1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1.8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略为减少。具体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7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国内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批次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ycomputer</cp:lastModifiedBy>
  <cp:lastPrinted>2012-08-09T16:27:00Z</cp:lastPrinted>
  <dcterms:modified xsi:type="dcterms:W3CDTF">2015-11-02T01:36:00Z</dcterms:modified>
  <cp:revision>18</cp:revision>
  <dc:subject/>
  <dc:title>部 门 决 算 公 开 基 本 样 式</dc:title>
</cp:coreProperties>
</file>