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;微软雅黑"/>
          <w:b/>
          <w:kern w:val="0"/>
          <w:sz w:val="44"/>
          <w:szCs w:val="44"/>
        </w:rPr>
        <w:t>第一部分</w:t>
      </w:r>
      <w:r>
        <w:rPr>
          <w:rFonts w:cs="仿宋_GB2312;微软雅黑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仿宋_GB2312;微软雅黑"/>
          <w:b/>
          <w:kern w:val="0"/>
          <w:sz w:val="44"/>
          <w:szCs w:val="44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办属参照公务员管理的独产核算机构。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我办的主要职责是：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负责全市电子政务、电子商务建设，制订农村信息化、企业信息化的建设规划并指导、协调实施；建设、维护、管理好市政府门户网站，保证网络信息资源不断丰富，及时更新；制定全市电子政务、农村信息化和企业信息化应用培训计划，做好各单位、各行业信息化培训工作，促进全市信息化队伍建设发展；收集、整理、传递国内外经济、政治、科技、商贸等信息，为各级党委、政府和各部门、各单位提供科学决策依据；整理发布我市招商引资政策、项目和经贸、人才等信息，对外推介吴川投资环境和发展成就以及工农业产品；加强对我市网络信息管理，确保网络信息安全；加强与各级政府网络信息的交流和合作，稳步推进我市电子政务、电子商务和信息化建设的普及和应用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left="596" w:hanging="0"/>
        <w:rPr/>
      </w:pP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我办人员编制数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人，在职人员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人，其他人员</w:t>
      </w: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</w:rPr>
        <w:t>人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预算年度的主要工作任务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根据国务院办公厅《关于加强政府网站信息内容建设的意见》（国办发〔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201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〕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57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号）和省政府办公厅《关于印发广东省政府网站管理办法的通知》（粤府办〔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2012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〕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14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号）的要求，对市政府网进行升级改版，建设市人民政府网站群。以“政务公开、网上服务、政民互动”三大功能定位为主，完善政府信息公开功能，把网站建设成为功能齐全、内容丰富、更新及时、安全稳定的统一平台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bCs/>
          <w:color w:val="00000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2"/>
          <w:szCs w:val="32"/>
        </w:rPr>
        <w:t>加强网站管理，规范信息发布。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制定、完善网站群建设、管理、运行、服务和绩效考核等方面制度，充分发挥网站的宣传和服务功能，提高网站的运行质量，保证网站动态栏目信息及时更新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加强网络舆情研判，做好网络舆情引导工作。认真履行网络评论员职责，把脉舆情动向，发出主流声音，平衡网络舆论，引导网络舆情发展，减少网上舆情导控失误，有效消除公众非理性和情绪化带来的消极后果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、加强信息员的业务培训，推进全市信息化应用水平的普及和提高。针对我市干部职工信息化应用技能和水平较低的现状，强化电脑基础知识和办公自动化应用软件的学习培训，特别是加强对部门、乡镇网站管理员、信息员的技术培训，以确保全市信息化工作的快速发展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4.4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4.4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4.4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4.4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.4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：工资福利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6.8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对个人和家庭的补助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商品和服务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4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项目支出预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第二部分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：吴川市信息网络管理办公室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4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6.8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4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1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收 入 合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4.41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二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：吴川市信息网络管理办公室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99"/>
        <w:gridCol w:w="900"/>
        <w:gridCol w:w="908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4.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4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center" w:pos="1706" w:leader="none"/>
              </w:tabs>
              <w:jc w:val="left"/>
              <w:textAlignment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01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般公共服务支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4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720"/>
              <w:jc w:val="left"/>
              <w:textAlignment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政府办公厅（室）及相关机构事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30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行政运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般行政管理事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10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医疗卫生与计划生育支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1005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医疗保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100599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医疗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保障支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21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住房保障支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2102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住房保障支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0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房公积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15"/>
                <w:szCs w:val="15"/>
              </w:rPr>
            </w:pPr>
            <w:r>
              <w:rPr>
                <w:rFonts w:cs="仿宋_GB2312;微软雅黑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>年财政拨款安排的项目支出共</w:t>
      </w:r>
      <w:r>
        <w:rPr>
          <w:rFonts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其他商品和服务支出</w:t>
      </w: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办公费</w:t>
      </w:r>
      <w:r>
        <w:rPr>
          <w:rFonts w:cs="仿宋_GB2312;微软雅黑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公务接待费</w:t>
      </w:r>
      <w:r>
        <w:rPr>
          <w:rFonts w:cs="仿宋_GB2312;微软雅黑" w:ascii="宋体;SimSun" w:hAnsi="宋体;SimSun"/>
          <w:kern w:val="0"/>
          <w:sz w:val="28"/>
          <w:szCs w:val="28"/>
        </w:rPr>
        <w:t>0.8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：  吴川市信息网络管理办公室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885"/>
        <w:gridCol w:w="1005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4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4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6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6.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6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4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4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6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6.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7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接待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9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99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公积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 xml:space="preserve">:  </w:t>
      </w:r>
      <w:r>
        <w:rPr>
          <w:rFonts w:ascii="宋体;SimSun" w:hAnsi="宋体;SimSun" w:cs="仿宋_GB2312;微软雅黑"/>
          <w:kern w:val="0"/>
          <w:sz w:val="24"/>
        </w:rPr>
        <w:t>吴川市信息网络管理办公室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8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六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kern w:val="0"/>
          <w:sz w:val="28"/>
          <w:szCs w:val="28"/>
        </w:rPr>
        <w:t>年，财政拨款“三公”经费支出合计</w:t>
      </w:r>
      <w:r>
        <w:rPr>
          <w:rFonts w:cs="仿宋_GB2312;微软雅黑" w:ascii="宋体;SimSun" w:hAnsi="宋体;SimSun"/>
          <w:kern w:val="0"/>
          <w:sz w:val="28"/>
          <w:szCs w:val="28"/>
        </w:rPr>
        <w:t>2.0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。其中：因公出国（境）费 </w:t>
      </w:r>
      <w:r>
        <w:rPr>
          <w:rFonts w:cs="仿宋_GB2312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公务用车购置及运行费</w:t>
      </w:r>
      <w:r>
        <w:rPr>
          <w:rFonts w:cs="仿宋_GB2312;微软雅黑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占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60 </w:t>
      </w:r>
      <w:r>
        <w:rPr>
          <w:rFonts w:cs="仿宋_GB2312;微软雅黑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；公务接待费 </w:t>
      </w:r>
      <w:r>
        <w:rPr>
          <w:rFonts w:cs="仿宋_GB2312;微软雅黑" w:ascii="宋体;SimSun" w:hAnsi="宋体;SimSun"/>
          <w:kern w:val="0"/>
          <w:sz w:val="28"/>
          <w:szCs w:val="28"/>
        </w:rPr>
        <w:t>0.8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占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40 </w:t>
      </w:r>
      <w:r>
        <w:rPr>
          <w:rFonts w:cs="仿宋_GB2312;微软雅黑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微软雅黑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mycomputer</cp:lastModifiedBy>
  <dcterms:modified xsi:type="dcterms:W3CDTF">2015-11-02T08:05:00Z</dcterms:modified>
  <cp:revision>8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