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240"/>
        <w:jc w:val="center"/>
        <w:rPr>
          <w:rFonts w:ascii="仿宋_GB2312;微软雅黑" w:hAnsi="仿宋_GB2312;微软雅黑" w:eastAsia="仿宋_GB2312;微软雅黑" w:cs="宋体;SimSun"/>
          <w:b/>
          <w:b/>
          <w:color w:val="FF0000"/>
          <w:spacing w:val="120"/>
          <w:w w:val="57"/>
          <w:kern w:val="0"/>
          <w:sz w:val="84"/>
          <w:szCs w:val="84"/>
        </w:rPr>
      </w:pPr>
      <w:r>
        <w:rPr>
          <w:rFonts w:ascii="仿宋_GB2312;微软雅黑" w:hAnsi="仿宋_GB2312;微软雅黑" w:cs="宋体;SimSun" w:eastAsia="仿宋_GB2312;微软雅黑"/>
          <w:b/>
          <w:color w:val="FF0000"/>
          <w:spacing w:val="120"/>
          <w:w w:val="57"/>
          <w:kern w:val="0"/>
          <w:sz w:val="84"/>
          <w:szCs w:val="84"/>
        </w:rPr>
        <w:t>中共吴川市黄坡镇委员会</w:t>
      </w:r>
    </w:p>
    <w:p>
      <w:pPr>
        <w:pStyle w:val="Normal"/>
        <w:spacing w:lineRule="atLeast" w:line="240"/>
        <w:jc w:val="center"/>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t xml:space="preserve">  </w:t>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黄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p>
    <w:p>
      <w:pPr>
        <w:pStyle w:val="Normal"/>
        <w:spacing w:lineRule="atLeast" w:line="240"/>
        <w:jc w:val="center"/>
        <w:rPr>
          <w:rFonts w:ascii="宋体;SimSun" w:hAnsi="宋体;SimSun" w:cs="宋体;SimSun"/>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835</wp:posOffset>
                </wp:positionV>
                <wp:extent cx="2514600" cy="0"/>
                <wp:effectExtent l="0" t="15875" r="0" b="15875"/>
                <wp:wrapNone/>
                <wp:docPr id="1"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6.05pt" to="197.95pt,26.0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30835</wp:posOffset>
                </wp:positionV>
                <wp:extent cx="2628900" cy="0"/>
                <wp:effectExtent l="0" t="15875" r="0" b="15875"/>
                <wp:wrapNone/>
                <wp:docPr id="2"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26.05pt" to="440.95pt,26.05pt" stroked="t" o:allowincell="f" style="position:absolute">
                <v:stroke color="red" weight="31680" joinstyle="miter" endcap="flat"/>
                <v:fill o:detectmouseclick="t" on="false"/>
                <w10:wrap type="none"/>
              </v:line>
            </w:pict>
          </mc:Fallback>
        </mc:AlternateContent>
      </w:r>
      <w:r>
        <w:rPr>
          <w:rFonts w:cs="宋体;SimSun" w:ascii="宋体;SimSun" w:hAnsi="宋体;SimSun"/>
          <w:b/>
          <w:color w:val="FF0000"/>
          <w:spacing w:val="120"/>
          <w:kern w:val="0"/>
          <w:sz w:val="52"/>
          <w:szCs w:val="52"/>
          <w:lang w:val="en-US" w:eastAsia="en-US"/>
        </w:rPr>
        <w:t>★</w:t>
      </w:r>
    </w:p>
    <w:p>
      <w:pPr>
        <w:pStyle w:val="Normal"/>
        <w:snapToGrid w:val="false"/>
        <w:spacing w:lineRule="exact" w:line="640"/>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numPr>
          <w:ilvl w:val="0"/>
          <w:numId w:val="0"/>
        </w:numPr>
        <w:autoSpaceDE w:val="false"/>
        <w:spacing w:lineRule="exact" w:line="700"/>
        <w:ind w:left="0" w:hanging="0"/>
        <w:jc w:val="center"/>
        <w:outlineLvl w:val="1"/>
        <w:rPr/>
      </w:pPr>
      <w:r>
        <w:rPr>
          <w:rFonts w:ascii="方正小标宋简体;宋体" w:hAnsi="方正小标宋简体;宋体" w:cs="方正小标宋简体;宋体" w:eastAsia="方正小标宋简体;宋体"/>
          <w:b/>
          <w:bCs/>
          <w:spacing w:val="-4"/>
          <w:sz w:val="44"/>
          <w:szCs w:val="44"/>
        </w:rPr>
        <w:t>关于印发《黄坡镇深入开展党的群众</w:t>
      </w:r>
      <w:r>
        <w:rPr>
          <w:rFonts w:ascii="方正小标宋简体;宋体" w:hAnsi="方正小标宋简体;宋体" w:cs="方正小标宋简体;宋体" w:eastAsia="方正小标宋简体;宋体"/>
          <w:b/>
          <w:bCs/>
          <w:spacing w:val="6"/>
          <w:sz w:val="44"/>
          <w:szCs w:val="44"/>
        </w:rPr>
        <w:t>路线</w:t>
      </w:r>
    </w:p>
    <w:p>
      <w:pPr>
        <w:pStyle w:val="Style15"/>
        <w:numPr>
          <w:ilvl w:val="0"/>
          <w:numId w:val="0"/>
        </w:numPr>
        <w:autoSpaceDE w:val="false"/>
        <w:spacing w:lineRule="exact" w:line="700"/>
        <w:ind w:left="0" w:hanging="0"/>
        <w:jc w:val="center"/>
        <w:outlineLvl w:val="1"/>
        <w:rPr>
          <w:rFonts w:ascii="方正小标宋简体;宋体" w:hAnsi="方正小标宋简体;宋体" w:eastAsia="方正小标宋简体;宋体" w:cs="方正小标宋简体;宋体"/>
          <w:b/>
          <w:b/>
          <w:bCs/>
          <w:spacing w:val="-4"/>
          <w:sz w:val="44"/>
          <w:szCs w:val="44"/>
        </w:rPr>
      </w:pPr>
      <w:r>
        <w:rPr>
          <w:rFonts w:ascii="方正小标宋简体;宋体" w:hAnsi="方正小标宋简体;宋体" w:cs="方正小标宋简体;宋体" w:eastAsia="方正小标宋简体;宋体"/>
          <w:b/>
          <w:bCs/>
          <w:spacing w:val="6"/>
          <w:sz w:val="44"/>
          <w:szCs w:val="44"/>
        </w:rPr>
        <w:t>教育实践活动实施方案》的通知</w:t>
      </w:r>
    </w:p>
    <w:p>
      <w:pPr>
        <w:pStyle w:val="Normal"/>
        <w:spacing w:lineRule="exact" w:line="700"/>
        <w:jc w:val="center"/>
        <w:rPr>
          <w:rFonts w:ascii="宋体;SimSun" w:hAnsi="宋体;SimSun" w:eastAsia="方正小标宋简体;宋体" w:cs="宋体;SimSun"/>
          <w:b/>
          <w:b/>
          <w:bCs/>
          <w:spacing w:val="-4"/>
          <w:w w:val="90"/>
          <w:sz w:val="44"/>
          <w:szCs w:val="44"/>
        </w:rPr>
      </w:pPr>
      <w:r>
        <w:rPr>
          <w:rFonts w:eastAsia="方正小标宋简体;宋体" w:cs="宋体;SimSun" w:ascii="宋体;SimSun" w:hAnsi="宋体;SimSun"/>
          <w:b/>
          <w:bCs/>
          <w:spacing w:val="-4"/>
          <w:w w:val="90"/>
          <w:sz w:val="44"/>
          <w:szCs w:val="44"/>
        </w:rPr>
      </w:r>
    </w:p>
    <w:p>
      <w:pPr>
        <w:pStyle w:val="Normal"/>
        <w:rPr/>
      </w:pPr>
      <w:r>
        <w:rPr>
          <w:rFonts w:ascii="楷体_GB2312;微软雅黑" w:hAnsi="楷体_GB2312;微软雅黑" w:cs="宋体;SimSun" w:eastAsia="楷体_GB2312;微软雅黑"/>
          <w:sz w:val="32"/>
          <w:szCs w:val="32"/>
        </w:rPr>
        <w:t>各党支部以及有关单位：</w:t>
      </w:r>
    </w:p>
    <w:p>
      <w:pPr>
        <w:pStyle w:val="Style15"/>
        <w:numPr>
          <w:ilvl w:val="0"/>
          <w:numId w:val="0"/>
        </w:numPr>
        <w:autoSpaceDE w:val="false"/>
        <w:ind w:left="0" w:firstLine="640"/>
        <w:outlineLvl w:val="1"/>
        <w:rPr>
          <w:rFonts w:ascii="楷体_GB2312;微软雅黑" w:hAnsi="楷体_GB2312;微软雅黑" w:eastAsia="楷体_GB2312;微软雅黑" w:cs="宋体;SimSun"/>
          <w:sz w:val="32"/>
          <w:szCs w:val="32"/>
        </w:rPr>
      </w:pPr>
      <w:r>
        <w:rPr>
          <w:rFonts w:ascii="楷体_GB2312;微软雅黑" w:hAnsi="楷体_GB2312;微软雅黑" w:eastAsia="楷体_GB2312;微软雅黑"/>
          <w:sz w:val="32"/>
          <w:szCs w:val="32"/>
        </w:rPr>
        <w:t>现将《黄坡镇深入开展党的群众路线教育实践活动实施方案》印发给你们，请结合实际认真贯彻执行。</w:t>
      </w:r>
    </w:p>
    <w:p>
      <w:pPr>
        <w:pStyle w:val="Normal"/>
        <w:ind w:firstLine="5373"/>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中共黄坡镇委员会</w:t>
      </w:r>
    </w:p>
    <w:p>
      <w:pPr>
        <w:pStyle w:val="Normal"/>
        <w:ind w:right="420" w:hanging="0"/>
        <w:rPr/>
      </w:pPr>
      <w:r>
        <w:rPr>
          <w:rFonts w:eastAsia="楷体_GB2312;微软雅黑" w:cs="楷体_GB2312;微软雅黑" w:ascii="楷体_GB2312;微软雅黑" w:hAnsi="楷体_GB2312;微软雅黑"/>
          <w:kern w:val="0"/>
          <w:sz w:val="32"/>
          <w:szCs w:val="32"/>
        </w:rPr>
        <w:t xml:space="preserve">                                    </w:t>
      </w:r>
      <w:r>
        <w:rPr>
          <w:rFonts w:eastAsia="楷体_GB2312;微软雅黑" w:cs="宋体;SimSun" w:ascii="楷体_GB2312;微软雅黑" w:hAnsi="楷体_GB2312;微软雅黑"/>
          <w:kern w:val="0"/>
          <w:sz w:val="32"/>
          <w:szCs w:val="32"/>
        </w:rPr>
        <w:t>2014</w:t>
      </w:r>
      <w:r>
        <w:rPr>
          <w:rFonts w:ascii="楷体_GB2312;微软雅黑" w:hAnsi="楷体_GB2312;微软雅黑" w:cs="宋体;SimSun" w:eastAsia="楷体_GB2312;微软雅黑"/>
          <w:kern w:val="0"/>
          <w:sz w:val="32"/>
          <w:szCs w:val="32"/>
        </w:rPr>
        <w:t>年</w:t>
      </w: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月</w:t>
      </w:r>
      <w:r>
        <w:rPr>
          <w:rFonts w:eastAsia="楷体_GB2312;微软雅黑" w:cs="宋体;SimSun" w:ascii="楷体_GB2312;微软雅黑" w:hAnsi="楷体_GB2312;微软雅黑"/>
          <w:kern w:val="0"/>
          <w:sz w:val="32"/>
          <w:szCs w:val="32"/>
        </w:rPr>
        <w:t>14</w:t>
      </w:r>
      <w:r>
        <w:rPr>
          <w:rFonts w:ascii="楷体_GB2312;微软雅黑" w:hAnsi="楷体_GB2312;微软雅黑" w:cs="宋体;SimSun" w:eastAsia="楷体_GB2312;微软雅黑"/>
          <w:kern w:val="0"/>
          <w:sz w:val="32"/>
          <w:szCs w:val="32"/>
        </w:rPr>
        <w:t>日</w:t>
      </w:r>
    </w:p>
    <w:p>
      <w:pPr>
        <w:pStyle w:val="Normal"/>
        <w:spacing w:lineRule="exact" w:line="5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pPr>
      <w:r>
        <w:rPr>
          <w:rFonts w:ascii="方正小标宋简体;宋体" w:hAnsi="方正小标宋简体;宋体" w:eastAsia="方正小标宋简体;宋体"/>
          <w:sz w:val="44"/>
          <w:szCs w:val="44"/>
        </w:rPr>
        <w:t>黄坡镇深入开展党的群众路线</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育实践活动实施方案</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numPr>
          <w:ilvl w:val="0"/>
          <w:numId w:val="0"/>
        </w:numPr>
        <w:autoSpaceDE w:val="false"/>
        <w:spacing w:lineRule="exact" w:line="560"/>
        <w:ind w:left="0" w:hanging="0"/>
        <w:jc w:val="left"/>
        <w:outlineLvl w:val="1"/>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中共中央关于在全党深入开展党的群众路线教育实践活动的意见》（中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中共广东省委关于深入开展党的群众路线教育实践活动的意见》（粤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中共湛江市委关于深入开展党的群众路线教育实践活动实施方案》（湛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和《中共吴川市委关于深入开展党的群众路线教育实践活动实施方案》（吴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的部署要求，我镇教育实践活动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开始，到</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基本完成。</w:t>
      </w:r>
    </w:p>
    <w:p>
      <w:pPr>
        <w:pStyle w:val="Normal"/>
        <w:spacing w:lineRule="exact" w:line="560"/>
        <w:ind w:firstLine="640"/>
        <w:rPr/>
      </w:pPr>
      <w:r>
        <w:rPr>
          <w:rFonts w:ascii="仿宋_GB2312;微软雅黑" w:hAnsi="仿宋_GB2312;微软雅黑" w:eastAsia="仿宋_GB2312;微软雅黑"/>
          <w:sz w:val="32"/>
          <w:szCs w:val="32"/>
        </w:rPr>
        <w:t>我镇参加教育实践活动的范围主要是：镇领导班子及党员干部；镇机关及其直属单位、村（社区）、非公有制经济组织、社会组织等基层组织及党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镇教育实践活动涉及的单位和人员范围广、领域宽、数量大，与群众联系更直接、更紧密，涉及的问题更具体，群众期望值更高，任务更艰巨。搞好教育实践活动，对解决群众突出问题、提高群众工作能力、密切党群干群关系、树立为民务实清廉形象，以及落实各项改革任务、推动黄坡各项事业建设，具有十分重要的意义。现提出如下实施方案</w:t>
      </w:r>
      <w:r>
        <w:rPr>
          <w:rFonts w:eastAsia="仿宋_GB2312;微软雅黑" w:ascii="仿宋_GB2312;微软雅黑" w:hAnsi="仿宋_GB2312;微软雅黑"/>
          <w:sz w:val="32"/>
          <w:szCs w:val="32"/>
        </w:rPr>
        <w:t>:</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把握总体要求</w:t>
      </w:r>
    </w:p>
    <w:p>
      <w:pPr>
        <w:pStyle w:val="Normal"/>
        <w:spacing w:lineRule="exact" w:line="560"/>
        <w:ind w:firstLine="624"/>
        <w:rPr/>
      </w:pPr>
      <w:r>
        <w:rPr>
          <w:rFonts w:ascii="仿宋_GB2312;微软雅黑" w:hAnsi="仿宋_GB2312;微软雅黑" w:eastAsia="仿宋_GB2312;微软雅黑"/>
          <w:spacing w:val="-4"/>
          <w:sz w:val="32"/>
          <w:szCs w:val="32"/>
        </w:rPr>
        <w:t>开展教育实践活动，要以党的十八大和十八届三中全会精神为指导，按照中央确定的指导思想、目标任务和方法步骤，深入领会习近平总书记一系列重要讲话精神，坚持“照镜子、正衣冠、洗洗澡、治治病”的总要求，以为民务实清廉为主要内容，落实中央八项规定、省实施办法、湛江市十项规定、市委十项规定以及《党政机关厉行节约反对浪费条例》，突出作风建设，贯彻整风精神，坚决反对形式主义、官僚主义、享乐主义和奢靡之风，着力解决人民群众反映强烈的突出问题，提高做好群众工作的能力，密切党群干群关系，以优良作风凝聚强大力量，扎实做好本地本部门本单位工作，为我镇建设成为富裕、文明、和谐的中心城镇奠定坚实基础。</w:t>
      </w:r>
    </w:p>
    <w:p>
      <w:pPr>
        <w:pStyle w:val="Normal"/>
        <w:spacing w:lineRule="exact" w:line="560"/>
        <w:ind w:firstLine="643"/>
        <w:rPr/>
      </w:pPr>
      <w:r>
        <w:rPr>
          <w:rFonts w:ascii="楷体_GB2312;微软雅黑" w:hAnsi="楷体_GB2312;微软雅黑" w:cs="楷体" w:eastAsia="楷体_GB2312;微软雅黑"/>
          <w:b/>
          <w:bCs/>
          <w:sz w:val="32"/>
          <w:szCs w:val="32"/>
        </w:rPr>
        <w:t>（一）紧扣主题重点。</w:t>
      </w:r>
      <w:r>
        <w:rPr>
          <w:rFonts w:ascii="仿宋_GB2312;微软雅黑" w:hAnsi="仿宋_GB2312;微软雅黑" w:eastAsia="仿宋_GB2312;微软雅黑"/>
          <w:sz w:val="32"/>
          <w:szCs w:val="32"/>
        </w:rPr>
        <w:t>紧紧抓住“四风”问题不放，始终把联系服务群众摆在首位，防止走神散光、避重就轻。以镇领导班子成员和各级各单位领导干部为重点，突出抓好直接联系服务群众的执法监管部门和窗口单位、服务行业的教育实践活动，注重抓好村、社区等基层组织的教育实践活动，切实加强广大党员马克思主义群众观点和党的群众路线教育。</w:t>
      </w:r>
    </w:p>
    <w:p>
      <w:pPr>
        <w:pStyle w:val="Normal"/>
        <w:spacing w:lineRule="exact" w:line="560"/>
        <w:ind w:firstLine="643"/>
        <w:rPr/>
      </w:pPr>
      <w:r>
        <w:rPr>
          <w:rFonts w:ascii="楷体_GB2312;微软雅黑" w:hAnsi="楷体_GB2312;微软雅黑" w:cs="楷体" w:eastAsia="楷体_GB2312;微软雅黑"/>
          <w:b/>
          <w:bCs/>
          <w:sz w:val="32"/>
          <w:szCs w:val="32"/>
        </w:rPr>
        <w:t>（二）坚持“六个注重”。</w:t>
      </w:r>
      <w:r>
        <w:rPr>
          <w:rFonts w:ascii="仿宋_GB2312;微软雅黑" w:hAnsi="仿宋_GB2312;微软雅黑" w:eastAsia="仿宋_GB2312;微软雅黑"/>
          <w:sz w:val="32"/>
          <w:szCs w:val="32"/>
        </w:rPr>
        <w:t>准确把握活动的新情况新特点，发扬“钉钉子”精神，坚持正面教育为主、坚持开展批评和自我批评、坚持讲求实效的原则，注重领导带头、层层示范，注重聚焦“四风”、解决问题，注重敞开大门、群众参与，注重分类指导、有序推进，注重上下协力、统筹联动，注重严格要求、真督实导，确保活动不虚、不空、不偏、不走过场。</w:t>
      </w:r>
    </w:p>
    <w:p>
      <w:pPr>
        <w:pStyle w:val="Normal"/>
        <w:spacing w:lineRule="exact" w:line="560"/>
        <w:ind w:firstLine="643"/>
        <w:rPr/>
      </w:pPr>
      <w:r>
        <w:rPr>
          <w:rFonts w:ascii="楷体_GB2312;微软雅黑" w:hAnsi="楷体_GB2312;微软雅黑" w:cs="楷体" w:eastAsia="楷体_GB2312;微软雅黑"/>
          <w:b/>
          <w:bCs/>
          <w:sz w:val="32"/>
          <w:szCs w:val="32"/>
        </w:rPr>
        <w:t>（三）做好“两个衔接”。</w:t>
      </w:r>
      <w:r>
        <w:rPr>
          <w:rFonts w:ascii="仿宋_GB2312;微软雅黑" w:hAnsi="仿宋_GB2312;微软雅黑" w:eastAsia="仿宋_GB2312;微软雅黑"/>
          <w:sz w:val="32"/>
          <w:szCs w:val="32"/>
        </w:rPr>
        <w:t>对在第一批教育实践活动开展时，我镇先学起来、先准备起来、先改起来的有关工作要衔接好，在学习调研、查摆问题、整改落实等工作上接续推进，做到思想认识再提高、工作力度再加大。要衔接好机关作风整治活动，认真总结经验做法，充分借鉴机关作风整治的实践成果、制度成果和理论成果，为教育实践活动的开展夯实基础。</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明确重点任务</w:t>
      </w:r>
    </w:p>
    <w:p>
      <w:pPr>
        <w:pStyle w:val="Normal"/>
        <w:spacing w:lineRule="exact" w:line="560"/>
        <w:ind w:firstLine="640"/>
        <w:rPr/>
      </w:pPr>
      <w:r>
        <w:rPr>
          <w:rFonts w:ascii="仿宋_GB2312;微软雅黑" w:hAnsi="仿宋_GB2312;微软雅黑" w:eastAsia="仿宋_GB2312;微软雅黑"/>
          <w:sz w:val="32"/>
          <w:szCs w:val="32"/>
        </w:rPr>
        <w:t>教育实践活动的主要任务是突出反对“四风”这个重点，集中解决镇领导成员和各单位领导干部“四风”方面存在的突出问题，对作风之弊、行为之垢来一次大排查、大检修、大扫除。同时，回应群众关切，维护群众利益，注重解决实际问题，解决群众身边的不正之风，把改进作风的成效真正落实到基层，真正让群众受益。</w:t>
      </w:r>
    </w:p>
    <w:p>
      <w:pPr>
        <w:pStyle w:val="Normal"/>
        <w:spacing w:lineRule="exact" w:line="560"/>
        <w:ind w:firstLine="643"/>
        <w:rPr/>
      </w:pPr>
      <w:r>
        <w:rPr>
          <w:rFonts w:ascii="楷体_GB2312;微软雅黑" w:hAnsi="楷体_GB2312;微软雅黑" w:cs="楷体" w:eastAsia="楷体_GB2312;微软雅黑"/>
          <w:b/>
          <w:bCs/>
          <w:sz w:val="32"/>
          <w:szCs w:val="32"/>
        </w:rPr>
        <w:t>（一）着力解决“四风”突出问题。</w:t>
      </w:r>
      <w:r>
        <w:rPr>
          <w:rFonts w:ascii="仿宋_GB2312;微软雅黑" w:hAnsi="仿宋_GB2312;微软雅黑" w:eastAsia="仿宋_GB2312;微软雅黑"/>
          <w:sz w:val="32"/>
          <w:szCs w:val="32"/>
        </w:rPr>
        <w:t>镇领导成员和各单位领导干部重点解决政绩观不正确，不敢担当，搞“形象工程”、“政绩工程”，换一任领导、变一套思路，“上有政策、下有对策”等问题。镇直属单位重点解决庸懒散拖、推诿扯皮，工作不落实、服务不主动以及“中梗阻”等问题。执法监管部门和窗口单位、服务行业重点解决“门难进、脸难看、事难办”，“乱收费、乱罚款、乱摊派”，滥用职权、“吃拿卡要”、执法不公等问题。镇领导班子和领导干部重点解决不关心群众冷暖、责任心不强、落实惠民政策缩水走样、简单粗暴、弄虚作假、与民争利等问题。村、社区等基层组织主要解决软弱涣散、服务群众的意识和能力不强、办事不公等问题。镇直属单位和基层组织都要注重解决组织涣散、纪律松弛的问题。</w:t>
      </w:r>
    </w:p>
    <w:p>
      <w:pPr>
        <w:pStyle w:val="Normal"/>
        <w:spacing w:lineRule="exact" w:line="560"/>
        <w:ind w:firstLine="643"/>
        <w:rPr/>
      </w:pPr>
      <w:r>
        <w:rPr>
          <w:rFonts w:ascii="楷体_GB2312;微软雅黑" w:hAnsi="楷体_GB2312;微软雅黑" w:cs="楷体" w:eastAsia="楷体_GB2312;微软雅黑"/>
          <w:b/>
          <w:bCs/>
          <w:sz w:val="32"/>
          <w:szCs w:val="32"/>
        </w:rPr>
        <w:t>（二）着力解决群众反映强烈的切身利益问题。</w:t>
      </w:r>
      <w:r>
        <w:rPr>
          <w:rFonts w:ascii="仿宋_GB2312;微软雅黑" w:hAnsi="仿宋_GB2312;微软雅黑" w:eastAsia="仿宋_GB2312;微软雅黑"/>
          <w:sz w:val="32"/>
          <w:szCs w:val="32"/>
        </w:rPr>
        <w:t>坚持为民、利民、便民，本着尽力而为、量力而行的原则，切实落实各项民生政策，解决群众在教育、就业、社会保障、医疗、住房等群众基本需求问题，解决生态环境、食品药品安全、安全生产、社会治安、执法司法、征地拆迁等损害群众利益的问题，解决困难群众的生产生活问题，解决与民争利问题，畅通群众诉求表达渠道，加强与群众真诚沟通，做好矛盾纠纷排查化解工作，让群众办事更加顺利、得到更多实惠，增强安全感、提高满意度，切身感受社会公平正义。</w:t>
      </w:r>
    </w:p>
    <w:p>
      <w:pPr>
        <w:pStyle w:val="Normal"/>
        <w:spacing w:lineRule="exact" w:line="560"/>
        <w:ind w:firstLine="643"/>
        <w:rPr/>
      </w:pPr>
      <w:r>
        <w:rPr>
          <w:rFonts w:ascii="楷体_GB2312;微软雅黑" w:hAnsi="楷体_GB2312;微软雅黑" w:cs="楷体" w:eastAsia="楷体_GB2312;微软雅黑"/>
          <w:b/>
          <w:bCs/>
          <w:sz w:val="32"/>
          <w:szCs w:val="32"/>
        </w:rPr>
        <w:t>（三）着力解决联系服务群众“最后一公里”问题。</w:t>
      </w:r>
      <w:r>
        <w:rPr>
          <w:rFonts w:ascii="仿宋_GB2312;微软雅黑" w:hAnsi="仿宋_GB2312;微软雅黑" w:eastAsia="仿宋_GB2312;微软雅黑"/>
          <w:sz w:val="32"/>
          <w:szCs w:val="32"/>
        </w:rPr>
        <w:t>村（社区）要广泛听取党员群众对新一届“两委”工作的意见建议，并作出改进作风、服务群众的承诺。要加强对新一届村（社区）“两委”干部特别是村、社区党组织书记培训，提高其综合素质和能力。要以加强基层服务型党组织建设为抓手，扩大党的组织覆盖和工作覆盖，建立守信念、讲奉献、有本领、重品行的基层党组织书记队伍，组织带领广大党员为群众提供更多更好的服务。要加强和改进村（社区）便民服务，建立和完善便民服务中心、党员服务中心，发挥党代表工作室作用，推广群众事务代办、民情日记、一站式服务、党员承诺践诺、党员志愿服务、在职党员到社区报到等做法，提升服务群众的功能和水平。要健全服务保障体系，建立稳定的基层组织运转和基本公共服务经费保障制度，推动人、财、物向基层倾斜。</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抓好各个环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问题导向、教育实践并重，边学边查边改，把学习教育贯穿始终，把整改落实贯穿始终，使各个环节的工作有效衔接、相互贯通。开展教育实践活动要着重抓好以下三个环节</w:t>
      </w:r>
      <w:r>
        <w:rPr>
          <w:rFonts w:eastAsia="仿宋_GB2312;微软雅黑" w:ascii="仿宋_GB2312;微软雅黑" w:hAnsi="仿宋_GB2312;微软雅黑"/>
          <w:sz w:val="32"/>
          <w:szCs w:val="32"/>
        </w:rPr>
        <w:t>:</w:t>
      </w:r>
    </w:p>
    <w:p>
      <w:pPr>
        <w:pStyle w:val="Normal"/>
        <w:spacing w:lineRule="exact" w:line="560"/>
        <w:ind w:firstLine="615"/>
        <w:rPr>
          <w:rFonts w:ascii="仿宋" w:hAnsi="仿宋" w:eastAsia="仿宋" w:cs="仿宋"/>
          <w:b/>
          <w:b/>
          <w:sz w:val="32"/>
          <w:szCs w:val="32"/>
        </w:rPr>
      </w:pPr>
      <w:r>
        <w:rPr>
          <w:rFonts w:ascii="楷体_GB2312;微软雅黑" w:hAnsi="楷体_GB2312;微软雅黑" w:cs="仿宋" w:eastAsia="楷体_GB2312;微软雅黑"/>
          <w:b/>
          <w:bCs/>
          <w:sz w:val="32"/>
          <w:szCs w:val="32"/>
        </w:rPr>
        <w:t>（一）学习教育、听取意见</w:t>
      </w:r>
    </w:p>
    <w:p>
      <w:pPr>
        <w:pStyle w:val="Normal"/>
        <w:spacing w:lineRule="exact" w:line="560"/>
        <w:rPr/>
      </w:pPr>
      <w:r>
        <w:rPr>
          <w:rFonts w:eastAsia="仿宋" w:cs="仿宋" w:ascii="仿宋" w:hAnsi="仿宋"/>
          <w:sz w:val="32"/>
          <w:szCs w:val="32"/>
        </w:rPr>
        <w:t xml:space="preserve">    </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 xml:space="preserve">．突出“四个正确领会”，深入思想发动。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突出“</w:t>
      </w:r>
      <w:r>
        <w:rPr>
          <w:rFonts w:ascii="仿宋_GB2312;微软雅黑" w:hAnsi="仿宋_GB2312;微软雅黑" w:eastAsia="仿宋_GB2312;微软雅黑"/>
          <w:sz w:val="32"/>
          <w:szCs w:val="32"/>
        </w:rPr>
        <w:t>正确领会开</w:t>
      </w:r>
      <w:r>
        <w:rPr>
          <w:rFonts w:ascii="仿宋_GB2312;微软雅黑" w:hAnsi="仿宋_GB2312;微软雅黑" w:cs="仿宋" w:eastAsia="仿宋_GB2312;微软雅黑"/>
          <w:sz w:val="32"/>
          <w:szCs w:val="32"/>
        </w:rPr>
        <w:t>展教育实践活动的重大意义；</w:t>
      </w:r>
      <w:r>
        <w:rPr>
          <w:rFonts w:ascii="仿宋_GB2312;微软雅黑" w:hAnsi="仿宋_GB2312;微软雅黑" w:eastAsia="仿宋_GB2312;微软雅黑"/>
          <w:sz w:val="32"/>
          <w:szCs w:val="32"/>
        </w:rPr>
        <w:t>正确领会</w:t>
      </w:r>
      <w:r>
        <w:rPr>
          <w:rFonts w:ascii="仿宋_GB2312;微软雅黑" w:hAnsi="仿宋_GB2312;微软雅黑" w:cs="仿宋" w:eastAsia="仿宋_GB2312;微软雅黑"/>
          <w:sz w:val="32"/>
          <w:szCs w:val="32"/>
        </w:rPr>
        <w:t>中央和省、市委的重点要求；</w:t>
      </w:r>
      <w:r>
        <w:rPr>
          <w:rFonts w:ascii="仿宋_GB2312;微软雅黑" w:hAnsi="仿宋_GB2312;微软雅黑" w:eastAsia="仿宋_GB2312;微软雅黑"/>
          <w:sz w:val="32"/>
          <w:szCs w:val="32"/>
        </w:rPr>
        <w:t>正确领会</w:t>
      </w:r>
      <w:r>
        <w:rPr>
          <w:rFonts w:ascii="仿宋_GB2312;微软雅黑" w:hAnsi="仿宋_GB2312;微软雅黑" w:cs="仿宋" w:eastAsia="仿宋_GB2312;微软雅黑"/>
          <w:sz w:val="32"/>
          <w:szCs w:val="32"/>
        </w:rPr>
        <w:t>开展活动的目标任务和工作安排；</w:t>
      </w:r>
      <w:r>
        <w:rPr>
          <w:rFonts w:ascii="仿宋_GB2312;微软雅黑" w:hAnsi="仿宋_GB2312;微软雅黑" w:eastAsia="仿宋_GB2312;微软雅黑"/>
          <w:sz w:val="32"/>
          <w:szCs w:val="32"/>
        </w:rPr>
        <w:t>正确领会</w:t>
      </w:r>
      <w:r>
        <w:rPr>
          <w:rFonts w:ascii="仿宋_GB2312;微软雅黑" w:hAnsi="仿宋_GB2312;微软雅黑" w:cs="仿宋" w:eastAsia="仿宋_GB2312;微软雅黑"/>
          <w:sz w:val="32"/>
          <w:szCs w:val="32"/>
        </w:rPr>
        <w:t xml:space="preserve">对党员、干部特别是领导班子及其成员的具体要求”，进行思想发动。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按照镇委部署要求，各单位召开动员大会，由党支部主要负责同志作动员报告，镇委督导组组长提工作要求。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各单位动员大会后，由镇委督导组牵头，组织参会人员开展现场评议，评议的主要内容包括：对本单位领导班子及成员作风方面的情况的总体评价；对本单位领导班子及成员在形式主义、官僚主义、享乐主义和奢靡之风等方面存在的突出问题；对搞好教育实践活动的意见建议等。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各单位主要负责同志的动员报告要经镇委督导组组长审阅同意，并报镇委教育实践活动领导小组办公室备案。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 xml:space="preserve">．结合三种学习形式，搞好学习教育。  </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重点学习内容。各地各单位结合各自实际，把个人学习和集体学习结合起来，认真制定学习教育计划，对不同群体党员的学习提出不同要求。要组织党员、干部认真学习党的十八届三中全会精神和习近平总书记一系列重要讲话精神，学习中央、省委和湛江市委教育实践活动读本，学习党的光辉历史和优良传统。开展理想信念、党性党风党纪和道德品行教育，开展马克思主义群众观点和党的群众路线专题学习讨论，向群众学习，使党的群众路线在全体党员、干部中深深扎根，使践行党的根本宗旨成为党员、干部的普遍自觉。要组织学习研究第一批活动单位特别是对口上级机关的整改措施和制度规定，对需要承接上级延伸下来的整改任务，制定承接整改台帐，做到从一开始就改起来，边学边改；贯彻好上级机关出台的制度和办法，防止重复建设制度。</w:t>
      </w:r>
    </w:p>
    <w:p>
      <w:pPr>
        <w:pStyle w:val="Normal"/>
        <w:spacing w:lineRule="exact" w:line="580"/>
        <w:ind w:firstLine="645"/>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创新学习方法。各单位要按照贴近实际、贴近工作、贴近基层的要求来开展形式多样的学习。一是开展集中讨论学习。结合中心组学习、读书交流会、开展党日活动、观看电教片、到反腐倡廉教育基地和党员教育基地观摩学习等方式，集中开展讨论式学习。重点围绕群众路线时代内涵，本单位“四风”问题具体表现和危害、为民务实清廉的具体标准等进行研讨，进一步深化认识，查找差距，明确方向。二是开展体验式学习。镇党政班子成员要广泛开展调研式学习，针对学习讨论中查找到的问题列出调研专题，分头调研、分类研究、分别破题，并结合调研内容开展一次“讲学”，为本单位党员、干部上一次辅导课，缺乏基层工作经验的党政领导班子成员要驻点补课。承担公共服务和社会管理职能、联系民生紧密、直接服务群众的机关和企事业单位的领导干部，要开展体验式学习，以服务对象的身份，到本单位从首道程序开始办事，全程体验本单位的工作作风和服务质量，以普通干部的身份，到服务窗口或基层一线参与面对服务对象的实际工作。其他党员干部可采取开展志愿服务、走访慰问等方式，深入基层与群众面对面进行沟通交流。三是开展小型分散学习。村（社区）、非公有制经济组织、社会组织党员，在充分利用党员学习日、“三会一课”等传统方式组织学习的同时，采取制作宣传栏、发送手机信息等手段组织开展学习。注意利用春节前后外出党员返乡的时机，组织开展学习教育，扩大覆盖范围，使党员干部普遍受到教育。</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具体学习要求。学习讨论不少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学时，其中：组织集中学习培训不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开展集中讨论交流不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次。副科级以上的党员领导干部每周集中学习的时间不少于半天；执法部门、窗口单位、服务行业要灵活安排学习时间，不能停产学习。每名党员、干部都要联系学习内容谈认识、联系思想实际谈体会、联系作风建设谈收获；副科级以上党员干部要撰写</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篇以上学习心得体会，并采取适当方式在一定范围内公开；党员领导干部还要以普通党员身份参加所在支部组织的专题学习。  </w:t>
      </w:r>
    </w:p>
    <w:p>
      <w:pPr>
        <w:pStyle w:val="Normal"/>
        <w:spacing w:lineRule="exact" w:line="56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密切联系群众，开门征求意见。</w:t>
      </w:r>
    </w:p>
    <w:p>
      <w:pPr>
        <w:pStyle w:val="Normal"/>
        <w:spacing w:lineRule="exact" w:line="560"/>
        <w:ind w:firstLine="645"/>
        <w:rPr/>
      </w:pPr>
      <w:r>
        <w:rPr>
          <w:rFonts w:ascii="仿宋_GB2312;微软雅黑" w:hAnsi="仿宋_GB2312;微软雅黑" w:cs="仿宋" w:eastAsia="仿宋_GB2312;微软雅黑"/>
          <w:sz w:val="32"/>
          <w:szCs w:val="32"/>
        </w:rPr>
        <w:t>把“面对面”与“背靠背”结合起来，把“个别听”与“集体谈”给合起来，把“走进群众听”与“组织群众评”结合起来，广泛听取意见，特别要听取工作对象和服务对象的意见，充分运用</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党政领导班子民主生活会听取意见的成果，统筹做好征求意见工作，防止相互征求意见“公文旅行”、“函来函往”，防止“一窝蜂”下基层、重复征求意见。一是镇领导班子下发征求意见通知，就“四风”突出问题和加强作风建设，统一征求下一级党组织对本级领导班子及成员的意见。汇总梳理后，属于班子成员个人的问题和意见的由个人认领，班子成员个人不再以组织名义重复征求意见；牵涉到各级直属单位的问题和意见反馈到各有关单位，各单位不再集中征求基层意见。二是领导班子成员个人采取召开座谈会、个别访谈、到党代表工作室接待群众、开通专线电话等方式听取意见。注意听取分管部门和分管单位党员、干部和群众意见，特别是基层党员、干部和群众的意见。三是拓宽经常性听取意见渠道。设置意见箱等办法进一步征求意见。村（社区）党员注意采取“进户上门”等方式走访群众听取意见建议。非公有制经济组织党员注意利用工余时间走访企业出资人、生产经营一线职工听取意见建议。社会组织党员注意走访合伙人、服务对象、会员和职工听取意见建议。</w:t>
      </w:r>
    </w:p>
    <w:p>
      <w:pPr>
        <w:pStyle w:val="Normal"/>
        <w:spacing w:lineRule="exact" w:line="56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认真梳理意见</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坚持边学边改。</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从一开始就改起来，要结合教育实践活动前期的整治工作特别是专项整治，把自身查摆出来的问题和对征求到的意见建议，认真梳理，列出清单，建立整改台帐。要坚持边学边查边改边做，实行动态管理，解决一个“销号”一个。</w:t>
      </w:r>
    </w:p>
    <w:p>
      <w:pPr>
        <w:pStyle w:val="Normal"/>
        <w:spacing w:lineRule="exact" w:line="560"/>
        <w:ind w:firstLine="645"/>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b/>
          <w:bCs/>
          <w:sz w:val="32"/>
          <w:szCs w:val="32"/>
        </w:rPr>
        <w:t>（二）查摆问题、开展批评</w:t>
      </w:r>
    </w:p>
    <w:p>
      <w:pPr>
        <w:pStyle w:val="Normal"/>
        <w:spacing w:lineRule="exact" w:line="560"/>
        <w:ind w:firstLine="643"/>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坚持七个对照，找准找实突出问题。</w:t>
      </w:r>
      <w:r>
        <w:rPr>
          <w:rFonts w:ascii="仿宋_GB2312;微软雅黑" w:hAnsi="仿宋_GB2312;微软雅黑" w:cs="仿宋" w:eastAsia="仿宋_GB2312;微软雅黑"/>
          <w:sz w:val="32"/>
          <w:szCs w:val="32"/>
        </w:rPr>
        <w:t>对采取群众提、自己找、上级点、互相帮、集体议等多种方式收集到的意见建议，进行认真的分析和梳理，对照党章，对照廉政准则，对照改进作风要求，对照群众期盼，对照先进典型，查找“四风”问题具体表现，注重从关系群众切身利益的问题中查找“四风”问题。村（社区）还要对照《农村基层干部廉洁履行职责若干规定（试行）》进行检查。督导组要将收集到的问题和意见，及时向所督导地区、党支部主要负责同志和党员领导干部反馈。</w:t>
      </w:r>
    </w:p>
    <w:p>
      <w:pPr>
        <w:pStyle w:val="Normal"/>
        <w:spacing w:lineRule="exact" w:line="560"/>
        <w:ind w:firstLine="643"/>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充分沟通交流，普遍开展谈心谈话。</w:t>
      </w:r>
      <w:r>
        <w:rPr>
          <w:rFonts w:ascii="仿宋_GB2312;微软雅黑" w:hAnsi="仿宋_GB2312;微软雅黑" w:cs="仿宋" w:eastAsia="仿宋_GB2312;微软雅黑"/>
          <w:sz w:val="32"/>
          <w:szCs w:val="32"/>
        </w:rPr>
        <w:t>各党支部主要负责同志与班子每名成员、班子成员相互之间、班子成员与分管部门负责同志之间都要开展谈心活动，并主动接受党员、干部和群众的约谈。谈心的主要内容是，征求对方对自己存在问题的意见和改进建议。谈话时间安排要充分，既要肯定成绩又要指出问题和不足；对拟在会上开展批评的问题，要充分沟通和交换意见，把矛盾和问题解决在会前。基层党组织也要组织单位内部、科室内部广泛开展谈心交心，党组织负责人和行政负责同志要带头谈，既要谈自己的问题，又勇于指出对方的问题，特别是对群众反映强烈的问题，要主动认领，并相互提醒。</w:t>
      </w:r>
    </w:p>
    <w:p>
      <w:pPr>
        <w:pStyle w:val="Normal"/>
        <w:spacing w:lineRule="exact" w:line="560"/>
        <w:ind w:firstLine="643"/>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深刻剖析原因，认真撰写对照检查材料。</w:t>
      </w:r>
      <w:r>
        <w:rPr>
          <w:rFonts w:ascii="仿宋_GB2312;微软雅黑" w:hAnsi="仿宋_GB2312;微软雅黑" w:cs="仿宋" w:eastAsia="仿宋_GB2312;微软雅黑"/>
          <w:sz w:val="32"/>
          <w:szCs w:val="32"/>
        </w:rPr>
        <w:t>镇直属单位领导班子、班子成员要自己动手撰写对照检查材料。对照检查材料要体现听取意见、查摆问题、谈心谈话等情况，逐项列出“四风”问题的具体表现、典型事例，对“三公”经费支出、职务消费、人情消费、公务用车、办公用房和住房、家属子女从业等情况要作出说明；从理想信念、宗旨意识、党性修养、政治纪律等方面剖析根源；明确努力方向和整改措施。领导班子的对照检查材料由主要负责同志亲自主持起草，并在一定范围内征求意见。村（社区）、非公有制经济组织、社会组织等其他基层组织要围绕联系服务群众做好对照检查，是否撰写对照检查材料，可区别情况提出要求，由督导组决定。对领导班子及其成员撰写的对照检查材料，要分层次进行审阅，严格审核把关。镇委督导组组长要审阅各党支部主要负责同志的对照检查材料。对照检查材料联系实际不够、问题找得不准、剖析不深不透的，要在规定时限内认真修改或重新撰写。党支部主要负责同志的对照检查材料，要报镇委教育实践活动领导小组办公室备案。</w:t>
      </w:r>
    </w:p>
    <w:p>
      <w:pPr>
        <w:pStyle w:val="Normal"/>
        <w:spacing w:lineRule="exact" w:line="560"/>
        <w:ind w:firstLine="643"/>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坚持高标准严要求，开好专题民主生活会。</w:t>
      </w:r>
      <w:r>
        <w:rPr>
          <w:rFonts w:ascii="仿宋_GB2312;微软雅黑" w:hAnsi="仿宋_GB2312;微软雅黑" w:cs="仿宋" w:eastAsia="仿宋_GB2312;微软雅黑"/>
          <w:sz w:val="32"/>
          <w:szCs w:val="32"/>
        </w:rPr>
        <w:t>镇领导班子要召开专题民主生活会。一要制定专题民主生活会工作方案，报督导组审核同意后，与督导组协商确定开会时间。督导组要严格把关，做到“五不开会”，即：谈心活动谈得不透的不开会、突出问题找不准的不开会、对照检查材料准备不好的不开会、整改措施不实的不开会、努力方向不明的不开会。二要以整风精神开展批评和自我批评。会上，党支部主要负责同志作对照检查，带头查摆个人问题、带头开展自我批评，并对每一位班子成员提出批评意见。班子成员既要进行深刻的自我批评，又要进行诚恳的相互批评，每一位班子成员都要对党支部主要负责同志提出批评意见。批评和自我批评要既揭短亮丑、动真碰硬，又实事求是、出于公心，不发泄私愤，不搞无原则纠纷。三要通报民主生活会情况。会后，党支部主要负责同志主持召开民主生活会情况通报会，通报内容包括准备工作、开展批评和自我批评、制定整改措施等情况，以及上级督导组对班子民主生活会的评价。镇委督导组全程参加所负责单位领导班子专题民主生活会；上级机关党员领导干部要参加下级单位领导班子的专题民主生活会。</w:t>
      </w:r>
    </w:p>
    <w:p>
      <w:pPr>
        <w:pStyle w:val="Normal"/>
        <w:spacing w:lineRule="exact" w:line="560"/>
        <w:rPr/>
      </w:pPr>
      <w:r>
        <w:rPr>
          <w:rFonts w:eastAsia="仿宋_GB2312;微软雅黑" w:cs="仿宋_GB2312;微软雅黑" w:ascii="仿宋_GB2312;微软雅黑" w:hAnsi="仿宋_GB2312;微软雅黑"/>
          <w:b/>
          <w:sz w:val="32"/>
          <w:szCs w:val="32"/>
        </w:rPr>
        <w:t xml:space="preserve">    </w:t>
      </w: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认真组织民主评议，开好专题组织生活会。</w:t>
      </w:r>
      <w:r>
        <w:rPr>
          <w:rFonts w:ascii="仿宋_GB2312;微软雅黑" w:hAnsi="仿宋_GB2312;微软雅黑" w:cs="仿宋" w:eastAsia="仿宋_GB2312;微软雅黑"/>
          <w:sz w:val="32"/>
          <w:szCs w:val="32"/>
        </w:rPr>
        <w:t xml:space="preserve">基层党组织要召开专题组织生活会，开展民主评议党员工作，针对存在问题提出改进措施和办法。民主评议一般分为满意、基本满意、不满意三个档次。对评议满意度较低的党员，要进行重点帮助，引导其深入查找问题，深刻剖析原因。每个党员都要参加所在专题组织生活会；党员领导干部要以普通党员身份参加组织关系所在党支部的专题组织生活会；窗口单位、服务行业党组织的专题组织生活会，要邀请服务对象代表参加。 </w:t>
      </w:r>
    </w:p>
    <w:p>
      <w:pPr>
        <w:pStyle w:val="Normal"/>
        <w:spacing w:lineRule="exact" w:line="560"/>
        <w:ind w:firstLine="645"/>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b/>
          <w:bCs/>
          <w:sz w:val="32"/>
          <w:szCs w:val="32"/>
        </w:rPr>
        <w:t>（三）整改落实、建章立制</w:t>
      </w:r>
    </w:p>
    <w:p>
      <w:pPr>
        <w:pStyle w:val="Normal"/>
        <w:spacing w:lineRule="exact" w:line="560"/>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按照改作风、强服务群众的原则，改形象、强服务群众的水平，改制度、强服务群众的效能的“三改三强”要求，制定整改方案，开展集中整改，加强制度建设。制度要有系统性、针对性、操作性，于法周延、于事简便。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突出“三落实”，认真制定整改方案。</w:t>
      </w:r>
      <w:r>
        <w:rPr>
          <w:rFonts w:ascii="仿宋_GB2312;微软雅黑" w:hAnsi="仿宋_GB2312;微软雅黑" w:cs="仿宋" w:eastAsia="仿宋_GB2312;微软雅黑"/>
          <w:sz w:val="32"/>
          <w:szCs w:val="32"/>
        </w:rPr>
        <w:t xml:space="preserve">对查摆出来的作风方面的突出问题，按照落实整改责任、落实整改措施、落实整改时限的“三落实”要求，认真制定整改方案。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整改方案和措施要单位主要负责同志主持制定。针对查摆出来的问题，各单位主要负责同志要亲自主持制定领导班子的整改方案。主要内容包括：整改事项、整改措施、整改责任、整改时限、整改效果等。对存在的主要问题，既要有中长期整改安排意见，更要有近期整改任务要求；对群众反映强烈的问题，要一一提出整改措施和办法。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整改方案和措施要形成整改台帐。镇领导班子在对照检查材料的基础上，针对征求到的意见和专题民主生活会查摆出来的“四风”突出问题制定整改方案，形成整改台帐。领导班子成员要制定个人整改措施，明确整改时限。村、社区、非公有制经济组织、社会组织等其他基层组织可列出问题清单，明确整改措施。</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整改方案和措施要审核。镇委督导组组长要审阅党支部主要负责同志的整改方案和整改措施，并配合党支部主要负责同志做好整改措施的审阅工作。整改方案经督导组审核后，报上级党委教育实践活动领导小组办公室备案。</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 xml:space="preserve">）整改方案和措施要公示。整改方案和整改措施要在一定范围内公布，通过新闻媒体、黄坡政府网站和党务、政务、企务、校务、村务公开渠道进行公示，接受群众监督，征求群众意见。领导班子及其主要负责同志的整改方案、整改措施，以会议或张贴宣传栏的形式在本单位范围内征求意见和公示，并注意采取适当形式征求下级单位和服务对象的意见；其他班子成员的整改措施，主要在班子内部和分管部门（单位）以会议或张贴宣传栏的形式征求意见。对群众反映强烈问题的整改，要作出公开承诺，自觉接受群众监督。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整改方案和措施要落实。明确整改方案、整改措施后，要一项一项抓好落实。对具备整改条件的问题，要马上解决，立竿见影；对于群众反映强烈、通过努力能够解决的问题，要实行限期整改；对受客观条件限制一时解决不了的问题，要积极创造条件逐步解决。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坚持立说立行，狠抓专项整治。</w:t>
      </w:r>
      <w:r>
        <w:rPr>
          <w:rFonts w:ascii="仿宋_GB2312;微软雅黑" w:hAnsi="仿宋_GB2312;微软雅黑" w:cs="仿宋" w:eastAsia="仿宋_GB2312;微软雅黑"/>
          <w:sz w:val="32"/>
          <w:szCs w:val="32"/>
        </w:rPr>
        <w:t xml:space="preserve">对“四风”方面的突出问题，采取上下联动的方式进行集中专项治理。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着重解决工作不实的问题。集中治理文山会海，认真清理各类会议、文件、简报、节庆、评比检查和表彰达标活动，坚决取消一切没有实质内容、没有实际作用的会议、活动和文件。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着重解决在人民群众利益上不维护、不作为的问题。专项治理行政审批改革不到位、消极应付、不作为、乱作为，门难进、脸难看、事难办以及“吃拿卡要”、侵害群众利益等问题，对各级党政机关特别是领导干部的勤政情况进行监督检查，坚决整治推诿扯皮、办事效率低下问题。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着重克服及时行乐思想和特权思想的问题。对各级领导干部落实有关工作和生活待遇规定的情况进行专项检查，对违反规定配备秘书，违规占用的住房、办公用房和配备的车辆进行认真清理，进一步规范和落实公务接待有关规定。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着重狠刹挥霍享乐和骄奢淫逸不良风气的问题。继续清理检查“小金库”，全面检查“三公”经费使用情况，坚决制止铺张浪费行为，严禁用公款大吃大喝，严禁用公款送礼，严禁以各种名义用公款互相宴请和安排高消费娱乐活动，严禁借开会、调研、考察、检查、培训等名义变相旅游，严禁超标配备公车或多占办公用房，严禁党政机关违反规定建楼堂馆所，严禁党政机关、事业单位人员超编和超职数配备。</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四风”问题的专项治理进行严格检查。坚持严的标准、严的措施、严的纪律，采取暗访为主，随机核查、重点抽查、突击检查相结合的方式，坚决查处发生在群众身边的不正之风和腐败问题，把正风肃纪一抓到底。坚决整治特权病、冷漠病、懒散病、享乐病、挥霍病。对有问题不整改、大问题小整改、边整改边再犯的，要严肃批评教育，必要时采取组织措施和纪律措施；对软、懒、散、庸的班子成员进行教育整顿；对存在一般性作风问题的干部，立足于教育提高，促其改进；对群众意见大、不能认真查摆问题、没有明显改进的干部，要严格教育管理，进行必要的组织调整。在活动中发现的重大违纪违法问题，要及时移交纪检监察机关或有关方面严肃查处。</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软弱涣散的基层党组织，进行集中整顿；对长期不起作用甚至起负作用的党员，进行严肃教育，不合格的要严肃党纪、给予组织处理。</w:t>
      </w:r>
    </w:p>
    <w:p>
      <w:pPr>
        <w:pStyle w:val="Normal"/>
        <w:spacing w:lineRule="exact" w:line="560"/>
        <w:ind w:firstLine="645"/>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坚持实践检验，健全完善规章制度。</w:t>
      </w:r>
      <w:r>
        <w:rPr>
          <w:rFonts w:ascii="仿宋_GB2312;微软雅黑" w:hAnsi="仿宋_GB2312;微软雅黑" w:cs="仿宋" w:eastAsia="仿宋_GB2312;微软雅黑"/>
          <w:sz w:val="32"/>
          <w:szCs w:val="32"/>
        </w:rPr>
        <w:t>认真制定制度建设计划，围绕解决“四风”方面突出问题，建立健全行得通、指导力强、能长期管用的制度规定，推动改进作风常态化长效化。制度建设计划经督导组审核后，报上级党委教育实践活动领导小组办公室备案。在我镇的活动中注意承接好，防止简单照搬照抄，重复建设制度。强化制度执行，提高党员干部依法依纪办事意识，加强对执行制度情况的督促检查，坚决纠正有令不行、有禁不止、无视制度的问题。</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坚持到群众中去，对整改情况进行测评。</w:t>
      </w:r>
      <w:r>
        <w:rPr>
          <w:rFonts w:ascii="仿宋_GB2312;微软雅黑" w:hAnsi="仿宋_GB2312;微软雅黑" w:cs="仿宋" w:eastAsia="仿宋_GB2312;微软雅黑"/>
          <w:sz w:val="32"/>
          <w:szCs w:val="32"/>
        </w:rPr>
        <w:t xml:space="preserve">在教育实践活动结束前，各单位要在公示、征求意见范围内公布领导班子及其成员的整改进展情况。同时，由镇委督导组牵头组织，在所督导单位的党员、干部和职工群众及其服务对象代表中，对领导班子及其成员落实整改方案和整改措施的效果进行评议。整改落实效果不好、多数群众不满意的，要重新进行整改。 </w:t>
      </w:r>
    </w:p>
    <w:p>
      <w:pPr>
        <w:pStyle w:val="Normal"/>
        <w:spacing w:lineRule="exact" w:line="560"/>
        <w:ind w:firstLine="645"/>
        <w:rPr>
          <w:rFonts w:ascii="黑体;SimHei" w:hAnsi="黑体;SimHei" w:eastAsia="黑体;SimHei" w:cs="仿宋"/>
          <w:sz w:val="32"/>
          <w:szCs w:val="32"/>
        </w:rPr>
      </w:pPr>
      <w:r>
        <w:rPr>
          <w:rFonts w:ascii="黑体;SimHei" w:hAnsi="黑体;SimHei" w:cs="仿宋" w:eastAsia="黑体;SimHei"/>
          <w:sz w:val="32"/>
          <w:szCs w:val="32"/>
        </w:rPr>
        <w:t>四、注重分类指导</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从实际出发，根据不同层级、不同领域、不同对象提出不同目标要求，什么问题突出就解决什么问题，有针对性地加强指导，鼓励探索创新，给基层留出空间，把“规定动作”做到位，使“自选动作”有特色。</w:t>
      </w:r>
    </w:p>
    <w:p>
      <w:pPr>
        <w:pStyle w:val="Normal"/>
        <w:spacing w:lineRule="exact" w:line="560"/>
        <w:ind w:firstLine="645"/>
        <w:rPr/>
      </w:pPr>
      <w:r>
        <w:rPr>
          <w:rFonts w:ascii="楷体_GB2312;微软雅黑" w:hAnsi="楷体_GB2312;微软雅黑" w:cs="仿宋" w:eastAsia="楷体_GB2312;微软雅黑"/>
          <w:b/>
          <w:bCs/>
          <w:sz w:val="32"/>
          <w:szCs w:val="32"/>
        </w:rPr>
        <w:t>（一）时间安排。</w:t>
      </w:r>
      <w:r>
        <w:rPr>
          <w:rFonts w:ascii="仿宋_GB2312;微软雅黑" w:hAnsi="仿宋_GB2312;微软雅黑" w:cs="仿宋" w:eastAsia="仿宋_GB2312;微软雅黑"/>
          <w:sz w:val="32"/>
          <w:szCs w:val="32"/>
        </w:rPr>
        <w:t>我镇教育实践活动大体安排</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月时间，到</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基本完成。具体到每个单位，集中教育时间一般不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月。考虑到我镇的特点，可采取统一部署、梯次展开、压茬进行的办法，镇机关先行一步，村、社区及其他基层组织依次推进。坚持时间服从质量，各单位可结合实际，统筹协调、灵活安排时间进度。</w:t>
      </w:r>
    </w:p>
    <w:p>
      <w:pPr>
        <w:pStyle w:val="Normal"/>
        <w:spacing w:lineRule="exact" w:line="560"/>
        <w:ind w:firstLine="645"/>
        <w:rPr/>
      </w:pPr>
      <w:r>
        <w:rPr>
          <w:rFonts w:ascii="楷体_GB2312;微软雅黑" w:hAnsi="楷体_GB2312;微软雅黑" w:cs="仿宋" w:eastAsia="楷体_GB2312;微软雅黑"/>
          <w:b/>
          <w:bCs/>
          <w:sz w:val="32"/>
          <w:szCs w:val="32"/>
        </w:rPr>
        <w:t>（二）注重分类实施。</w:t>
      </w:r>
      <w:r>
        <w:rPr>
          <w:rFonts w:ascii="仿宋_GB2312;微软雅黑" w:hAnsi="仿宋_GB2312;微软雅黑" w:cs="仿宋" w:eastAsia="仿宋_GB2312;微软雅黑"/>
          <w:sz w:val="32"/>
          <w:szCs w:val="32"/>
        </w:rPr>
        <w:t>镇领导班子和干部要聚焦“四风”问题，在找准和解决突出问题上下功夫、见实效。要突出服务群众这个着力点，在增强服务群众意识、提高服务群众能力上下功夫，结合开展党建工程“十个一”活动、结对帮扶、党员示范岗责任区等有效载体，把联系服务群众工作做扎实，在直接联系服务群众上受教育、转作风。非公有制经济组织、社会组织党组织要注重采取业余、灵活的方式开展活动。流动党员参加教育实践活动以流入地党组织为主、流出地党组织为辅。可采取送学上门等方式，组织离退休党员及年老体弱党员参加学习教育。</w:t>
      </w:r>
    </w:p>
    <w:p>
      <w:pPr>
        <w:pStyle w:val="Normal"/>
        <w:spacing w:lineRule="exact" w:line="560"/>
        <w:ind w:firstLine="645"/>
        <w:rPr/>
      </w:pPr>
      <w:r>
        <w:rPr>
          <w:rFonts w:ascii="楷体_GB2312;微软雅黑" w:hAnsi="楷体_GB2312;微软雅黑" w:cs="仿宋" w:eastAsia="楷体_GB2312;微软雅黑"/>
          <w:b/>
          <w:bCs/>
          <w:sz w:val="32"/>
          <w:szCs w:val="32"/>
        </w:rPr>
        <w:t>（三）发挥行业系统指导作用。</w:t>
      </w:r>
      <w:r>
        <w:rPr>
          <w:rFonts w:ascii="仿宋_GB2312;微软雅黑" w:hAnsi="仿宋_GB2312;微软雅黑" w:cs="仿宋" w:eastAsia="仿宋_GB2312;微软雅黑"/>
          <w:sz w:val="32"/>
          <w:szCs w:val="32"/>
        </w:rPr>
        <w:t>镇政法、教育、民政、人力资源和社会保障、国土资源、环境保护、交通运输、住房和城乡建设、城镇管理、农业、卫生和计划生育、工商、安全生产监督管理、质量技术监督、食品药品监督管理等关系群众切身利益的部门，要发挥行业系统指导作用，上下联动开展专项整治，切实纠正行业不正之风。非公有制经济组织、社会组织等行业主管部门，要加强对本行业基层单位活动的指导，全面掌握本行业活动开展的基本情况，注意发现活动中出现的问题并提出有针对性的建议。</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 xml:space="preserve">五、加强组织领导  </w:t>
      </w:r>
    </w:p>
    <w:p>
      <w:pPr>
        <w:pStyle w:val="Normal"/>
        <w:spacing w:lineRule="exact" w:line="560"/>
        <w:ind w:firstLine="643"/>
        <w:rPr/>
      </w:pPr>
      <w:r>
        <w:rPr>
          <w:rFonts w:ascii="楷体_GB2312;微软雅黑" w:hAnsi="楷体_GB2312;微软雅黑" w:cs="仿宋" w:eastAsia="楷体_GB2312;微软雅黑"/>
          <w:b/>
          <w:bCs/>
          <w:sz w:val="32"/>
          <w:szCs w:val="32"/>
        </w:rPr>
        <w:t>（一）落实领导责任。</w:t>
      </w:r>
      <w:r>
        <w:rPr>
          <w:rFonts w:ascii="仿宋_GB2312;微软雅黑" w:hAnsi="仿宋_GB2312;微软雅黑" w:cs="仿宋" w:eastAsia="仿宋_GB2312;微软雅黑"/>
          <w:sz w:val="32"/>
          <w:szCs w:val="32"/>
        </w:rPr>
        <w:t>一是镇委对本地区教育实践活动承担直接责任，在抓好本级班子活动的同时，抓好本地区活动的开展。镇委主要抓好班子自身的活动，负责组织村、社区等基层党组织和党员的活动。基层党组织要积极发挥作用，认真搞好本地本单位的活动。镇委成立了教育实践活动领导小组，主要负责同志担任组长；领导小组下设办公室，负责日常工作；二是各党支部主要负责同志要承担起第一责任人的责任，把活动紧紧抓在手上，发挥示范推动作用。特别是对需要着重解决的问题做到心中有数；对可能发生的情况和问题，进行分析预判，提出有效的预防和解决对策。对活动走过场的，要追究一把手的责任。三是党委组织部门要切实履行工作职责，充分利用开展活动的机会，掌握各级领导班子和领导干部情况，从严教育管理干部；党委办、纪委、宣传等有关部门要密切配合，形成工作合力。要用好的作风组织开展活动，防止文山会海，力戒形式主义。活动结束后，各党支部要向上一级党组织写出报告。</w:t>
      </w:r>
    </w:p>
    <w:p>
      <w:pPr>
        <w:pStyle w:val="Normal"/>
        <w:spacing w:lineRule="exact" w:line="560"/>
        <w:ind w:firstLine="643"/>
        <w:rPr/>
      </w:pPr>
      <w:r>
        <w:rPr>
          <w:rFonts w:ascii="楷体_GB2312;微软雅黑" w:hAnsi="楷体_GB2312;微软雅黑" w:cs="仿宋" w:eastAsia="楷体_GB2312;微软雅黑"/>
          <w:b/>
          <w:bCs/>
          <w:sz w:val="32"/>
          <w:szCs w:val="32"/>
        </w:rPr>
        <w:t>（二）建立领导联系点。</w:t>
      </w:r>
      <w:r>
        <w:rPr>
          <w:rFonts w:ascii="仿宋_GB2312;微软雅黑" w:hAnsi="仿宋_GB2312;微软雅黑" w:cs="仿宋" w:eastAsia="仿宋_GB2312;微软雅黑"/>
          <w:sz w:val="32"/>
          <w:szCs w:val="32"/>
        </w:rPr>
        <w:t>镇班子成员带头联系</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村（社区），挂点联系</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或</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党支部，重点开展</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项工作：审阅联系点关于开展教育实践活动的工作方案；听取联系点党支部领导班子及成员“四风”问题征求意见建议的情况；与联系点党支部领导班子主要负责同志及有关同志谈心谈话；审阅联系点党支部领导班子及党政主要负责同志对照检查材料；出席联系点党支部领导班子专题民主生活会；审阅联系点党支部领导班子整改方案及专项整治方案，督促抓好整改措施的落实；深入联系点调研，到党代表工作室听取群众意见。镇班子成员要带头联系后进村、问题突出村和困难企事业单位，定期到基层党代表工作室接待群众，深入体验群众生产生活，帮助解决实际问题。垂直管理部门和行业主管部门在本系统本行业选择基层单位作为联系点，指导活动开展。</w:t>
      </w:r>
    </w:p>
    <w:p>
      <w:pPr>
        <w:pStyle w:val="Normal"/>
        <w:spacing w:lineRule="exact" w:line="560"/>
        <w:ind w:firstLine="643"/>
        <w:rPr/>
      </w:pPr>
      <w:r>
        <w:rPr>
          <w:rFonts w:ascii="楷体_GB2312;微软雅黑" w:hAnsi="楷体_GB2312;微软雅黑" w:cs="仿宋" w:eastAsia="楷体_GB2312;微软雅黑"/>
          <w:b/>
          <w:bCs/>
          <w:sz w:val="32"/>
          <w:szCs w:val="32"/>
        </w:rPr>
        <w:t>（三）强化督促检查。</w:t>
      </w:r>
      <w:r>
        <w:rPr>
          <w:rFonts w:ascii="仿宋_GB2312;微软雅黑" w:hAnsi="仿宋_GB2312;微软雅黑" w:cs="仿宋" w:eastAsia="仿宋_GB2312;微软雅黑"/>
          <w:sz w:val="32"/>
          <w:szCs w:val="32"/>
        </w:rPr>
        <w:t>各单位按照干部管理权限派出督导组，实现对参与活动的单位和党员干部督促指导的全覆盖。要选派精干力量组成督导组，参照镇委督导组工作方法，全程督导所属地区、单位认真开展活动。督导组要认真审阅督导单位的活动实施方案、对照检查材料、整改方案、制度建设计划等，全程参加专题民主生活会，督促抓好每个环节各项工作落实。要沉下去面对面开展工作，及时发现和解决问题，有效传导压力。要督促开展“回头看”，坚持标准、确保质量，防止降格以求。中小学校、基层医疗机构和规模较大的非公有制经济组织、社会组织，由上级主管单位派出指导组。村（社区）和规模较小的非有公制经济组织、社会组织，由上级党组织派出活动指导员。活动指导员主要由村（社区）“两委”换届“包村”党员干部、村党组织书记、驻村干部、党建指导员（联络员）来担任。</w:t>
      </w:r>
    </w:p>
    <w:p>
      <w:pPr>
        <w:pStyle w:val="Normal"/>
        <w:spacing w:lineRule="exact" w:line="560"/>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仿宋" w:eastAsia="楷体_GB2312;微软雅黑"/>
          <w:b/>
          <w:bCs/>
          <w:sz w:val="32"/>
          <w:szCs w:val="32"/>
        </w:rPr>
        <w:t>（四）大力宣传引导。</w:t>
      </w:r>
      <w:r>
        <w:rPr>
          <w:rFonts w:ascii="仿宋_GB2312;微软雅黑" w:hAnsi="仿宋_GB2312;微软雅黑" w:cs="仿宋" w:eastAsia="仿宋_GB2312;微软雅黑"/>
          <w:sz w:val="32"/>
          <w:szCs w:val="32"/>
        </w:rPr>
        <w:t xml:space="preserve">充分运用传统媒体和新兴媒体，广泛宣传中央、省委、湛江市委和吴川市委精神，充分反映活动成效。总结提炼好经验、好做法、好典型，注重树立宣传把开展活动与全面深化改革、促进科学发展紧密结合以及在落实省委、湛江、吴川市委以及镇委重大部署、重要工作上体现宗旨意识、贯彻群众路线方面的典型，特别是选树一批村（社区）、“两新”组织党组织书记先进典型，及时曝光反面典型。加强理论研讨交流，创新理论成果。把握好舆论引导的时机、力度和效果，更好发挥评论、言论的引导作用，营造良好舆论氛围。各单位开展活动的部署安排、进度情况、特色做法及工作成效等，要及时报送镇委教育实践活动领导小组办公室。  </w:t>
      </w:r>
    </w:p>
    <w:p>
      <w:pPr>
        <w:pStyle w:val="Normal"/>
        <w:spacing w:lineRule="exact" w:line="560"/>
        <w:ind w:firstLine="643"/>
        <w:rPr/>
      </w:pPr>
      <w:r>
        <w:rPr>
          <w:rFonts w:ascii="楷体_GB2312;微软雅黑" w:hAnsi="楷体_GB2312;微软雅黑" w:cs="仿宋" w:eastAsia="楷体_GB2312;微软雅黑"/>
          <w:b/>
          <w:bCs/>
          <w:sz w:val="32"/>
          <w:szCs w:val="32"/>
        </w:rPr>
        <w:t>（五）坚持统筹兼顾。</w:t>
      </w:r>
      <w:r>
        <w:rPr>
          <w:rFonts w:ascii="仿宋_GB2312;微软雅黑" w:hAnsi="仿宋_GB2312;微软雅黑" w:cs="仿宋" w:eastAsia="仿宋_GB2312;微软雅黑"/>
          <w:sz w:val="32"/>
          <w:szCs w:val="32"/>
        </w:rPr>
        <w:t xml:space="preserve">坚持围绕中心、服务大局，把开展活动与贯彻落实党的十八大和十八届三中全会精神结合起来，与落实省委、湛江、吴川市委和镇委确定的各项目标任务结合起来，与推进全面深化改革、加强治理体系和治理能力建设结合起来，与做好中心工作、完成本地本单位重点任务和日常工作结合起来，做到两手抓、两不误、两促进。 </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各党支部要根据中央、省委、湛江市委、吴川市委和镇委的部署精神，</w:t>
      </w:r>
      <w:r>
        <w:rPr>
          <w:rFonts w:ascii="仿宋_GB2312;微软雅黑" w:hAnsi="仿宋_GB2312;微软雅黑" w:cs="仿宋" w:eastAsia="仿宋_GB2312;微软雅黑"/>
          <w:sz w:val="32"/>
          <w:szCs w:val="32"/>
        </w:rPr>
        <w:t>结合各自实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制定具体实施方案，</w:t>
      </w:r>
      <w:r>
        <w:rPr>
          <w:rFonts w:ascii="仿宋_GB2312;微软雅黑" w:hAnsi="仿宋_GB2312;微软雅黑" w:eastAsia="仿宋_GB2312;微软雅黑"/>
          <w:sz w:val="32"/>
          <w:szCs w:val="32"/>
        </w:rPr>
        <w:t>经督导组审核后，报上级党委教育实践活动领导小组办公室备案。</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21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105"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05"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05"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0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margin">
                  <wp:posOffset>8519160</wp:posOffset>
                </wp:positionV>
                <wp:extent cx="5615940" cy="635"/>
                <wp:effectExtent l="635" t="8890" r="635" b="8890"/>
                <wp:wrapNone/>
                <wp:docPr id="3" name=""/>
                <a:graphic xmlns:a="http://schemas.openxmlformats.org/drawingml/2006/main">
                  <a:graphicData uri="http://schemas.microsoft.com/office/word/2010/wordprocessingShape">
                    <wps:wsp>
                      <wps:cNvSpPr/>
                      <wps:spPr>
                        <a:xfrm>
                          <a:off x="0" y="0"/>
                          <a:ext cx="561600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670.8pt" to="442.15pt,670.8pt" stroked="t" o:allowincell="f" style="position:absolute;mso-position-vertical-relative:margin">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8221980</wp:posOffset>
                </wp:positionV>
                <wp:extent cx="5615940" cy="635"/>
                <wp:effectExtent l="635" t="8890" r="635" b="8890"/>
                <wp:wrapNone/>
                <wp:docPr id="4" name=""/>
                <a:graphic xmlns:a="http://schemas.openxmlformats.org/drawingml/2006/main">
                  <a:graphicData uri="http://schemas.microsoft.com/office/word/2010/wordprocessingShape">
                    <wps:wsp>
                      <wps:cNvSpPr/>
                      <wps:spPr>
                        <a:xfrm>
                          <a:off x="0" y="0"/>
                          <a:ext cx="561600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647.4pt" to="442.15pt,647.4pt" stroked="t" o:allowincell="f" style="position:absolute;mso-position-vertical-relative:margin">
                <v:stroke color="black" weight="1764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rPr>
        <w:t xml:space="preserve">中共黄坡镇委员会                          </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印</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46:00Z</dcterms:created>
  <dc:creator>Windows 用户</dc:creator>
  <dc:description/>
  <cp:keywords/>
  <dc:language>en-US</dc:language>
  <cp:lastModifiedBy>微软用户</cp:lastModifiedBy>
  <cp:lastPrinted>2014-02-17T09:43:00Z</cp:lastPrinted>
  <dcterms:modified xsi:type="dcterms:W3CDTF">2015-01-06T08:19:00Z</dcterms:modified>
  <cp:revision>8</cp:revision>
  <dc:subject/>
  <dc:title>吴川市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