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水产苗种生产保证书</w:t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/>
      </w:pPr>
      <w:r>
        <w:rPr>
          <w:rFonts w:eastAsia="仿宋_GB2312"/>
          <w:sz w:val="28"/>
        </w:rPr>
        <w:t>我公司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个人从事水产苗种生产经营，保证遵守如下规定：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严格遵守有关的法律法规，文明经营。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育苗过程符合有关操作规程，禁止高温育苗，不使用违禁药物。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苗种须经检验合格后才出售，决不出售伪、劣种苗，决不弄虚作假、以少充多、欺骗养殖户。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《水产苗种生产许可证》按期换证。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自觉接受渔业行政主管部门的监督检查。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违反上述规定的由渔业行政主管部门视情节轻重，分别给予处罚直至吊销《水产种苗生产许可证》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3600"/>
        <w:rPr>
          <w:rFonts w:eastAsia="仿宋_GB2312"/>
        </w:rPr>
      </w:pPr>
      <w:r>
        <w:rPr>
          <w:rFonts w:eastAsia="仿宋_GB2312"/>
          <w:sz w:val="28"/>
        </w:rPr>
        <w:t>保证人（盖章）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ind w:firstLine="3600"/>
        <w:rPr>
          <w:rFonts w:eastAsia="仿宋_GB2312"/>
        </w:rPr>
      </w:pPr>
      <w:r>
        <w:rPr>
          <w:rFonts w:eastAsia="仿宋_GB2312"/>
          <w:sz w:val="28"/>
        </w:rPr>
        <w:t>法人代表（签字）：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ind w:firstLine="4900"/>
        <w:rPr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47:00Z</dcterms:created>
  <dc:creator>Administrator</dc:creator>
  <dc:description/>
  <cp:keywords/>
  <dc:language>en-US</dc:language>
  <cp:lastModifiedBy>lenovo</cp:lastModifiedBy>
  <dcterms:modified xsi:type="dcterms:W3CDTF">2016-03-04T08:36:00Z</dcterms:modified>
  <cp:revision>3</cp:revision>
  <dc:subject/>
  <dc:title>水产苗种生产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