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文鼎大标宋简" w:hAnsi="文鼎大标宋简" w:cs="文鼎大标宋简" w:eastAsia="文鼎大标宋简"/>
          <w:b/>
          <w:bCs w:val="false"/>
          <w:color w:val="FF0000"/>
          <w:spacing w:val="130"/>
          <w:w w:val="57"/>
          <w:kern w:val="0"/>
          <w:sz w:val="84"/>
          <w:szCs w:val="84"/>
          <w:lang w:val="en-US" w:eastAsia="zh-CN" w:bidi="ar"/>
        </w:rPr>
        <w:t>中共吴川市黄坡镇委员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黄字</w:t>
      </w:r>
      <w:r>
        <w:rPr>
          <w:sz w:val="32"/>
          <w:szCs w:val="32"/>
          <w:lang w:val="en-US" w:eastAsia="zh-CN"/>
        </w:rPr>
        <w:t>[2016]30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197.95pt,26.0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26289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440.95pt,26.0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 w:val="false"/>
          <w:color w:val="FF0000"/>
          <w:spacing w:val="120"/>
          <w:kern w:val="0"/>
          <w:sz w:val="52"/>
          <w:szCs w:val="52"/>
          <w:lang w:val="en-US" w:eastAsia="zh-CN" w:bidi="ar"/>
        </w:rPr>
        <w:t xml:space="preserve"> 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符阳龙等同志任免职的通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社区）委会、机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工作需要，经镇党委研究决定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阳龙同志任党政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嘉敏同志任党政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恒同志任农业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冼诗敏同志任社会事务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进同志任计生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观钦同志任综治办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晓健同志任团镇委副书记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康华同志任团镇委副书记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海霞同志任妇联副主席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思滢同志任妇联副主席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陈润新同志社会事务办副主任职务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姚华梁同志党政办副主任职务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冼诗敏同志党政办副主任职务及妇联副主席职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黄坡镇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抄报：市委组织部</w:t>
      </w:r>
    </w:p>
    <w:p>
      <w:pPr>
        <w:pStyle w:val="Normal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中共黄坡镇委办公室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（共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2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