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62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  <w:szCs w:val="23"/>
        </w:rPr>
        <w:t>（一）吴阳镇人民政府内设机构</w:t>
      </w:r>
    </w:p>
    <w:p>
      <w:pPr>
        <w:pStyle w:val="Normal"/>
        <w:widowControl/>
        <w:shd w:fill="FFFFFF" w:val="clear"/>
        <w:spacing w:lineRule="exact" w:line="560"/>
        <w:ind w:firstLine="460"/>
        <w:jc w:val="left"/>
        <w:rPr/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>根据《关于印发〈吴川市简政强镇事权改革的实施方案〉的通知》（吴办发〔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2010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〕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99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号）文件的规定，吴阳镇人民政府设综合性办公室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7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个，机构规格均为股级，分别是党政办公室、经济发展办公室（安全生产监督管理办公室）、社会事务办公室、农业办公室、规划建设办公室、人口与计划生育办公室、综治信访维稳办公室。</w:t>
      </w:r>
    </w:p>
    <w:p>
      <w:pPr>
        <w:pStyle w:val="Normal"/>
        <w:widowControl/>
        <w:shd w:fill="FFFFFF" w:val="clear"/>
        <w:spacing w:lineRule="exact" w:line="560"/>
        <w:ind w:firstLine="460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>镇党的纪律检查委员会机关、人民武装部按有关规定设置，工会、共青团、妇联等群团组织按有关章程设置。</w:t>
      </w:r>
    </w:p>
    <w:p>
      <w:pPr>
        <w:pStyle w:val="Normal"/>
        <w:widowControl/>
        <w:shd w:fill="FFFFFF" w:val="clear"/>
        <w:spacing w:lineRule="exact" w:line="560"/>
        <w:ind w:firstLine="462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  <w:szCs w:val="23"/>
        </w:rPr>
        <w:t>（二）吴阳镇人民政府下属事业单位</w:t>
      </w:r>
    </w:p>
    <w:p>
      <w:pPr>
        <w:pStyle w:val="Normal"/>
        <w:widowControl/>
        <w:shd w:fill="FFFFFF" w:val="clear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>根据《关于印发〈吴川市镇（街）所属事业单位分类改革方案〉的通知》（吴机编〔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2013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〕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22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号）文件精神，经吴川市机构编制委员会办公室、吴川市人力资源和社会保障局、吴川市财政局批复，吴阳镇成立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5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个服务中心，分别是文化服务中心、经济服务中心、社会公共事务服务中心、计划生育服务中心、行政服务中心，均为股级公益一类事业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4:00Z</dcterms:created>
  <dc:creator>党政办</dc:creator>
  <dc:description/>
  <cp:keywords/>
  <dc:language>en-US</dc:language>
  <cp:lastModifiedBy>党政办</cp:lastModifiedBy>
  <dcterms:modified xsi:type="dcterms:W3CDTF">2015-01-12T01:56:00Z</dcterms:modified>
  <cp:revision>3</cp:revision>
  <dc:subject/>
  <dc:title/>
</cp:coreProperties>
</file>