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吴川市人力资源和社会保障局政务公开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工作人员职责分工</w:t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为了切实做好人社系统政务公开工作，</w:t>
      </w:r>
      <w:r>
        <w:rPr>
          <w:rFonts w:ascii="仿宋_GB2312" w:hAnsi="仿宋_GB2312" w:eastAsia="仿宋_GB2312"/>
          <w:bCs/>
          <w:sz w:val="32"/>
          <w:szCs w:val="44"/>
        </w:rPr>
        <w:t xml:space="preserve"> 我局办公室配备专职人员、履行组织协调、指导推进、监督检查本部门政务公开工作职责，现将有关人员信息公布如下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97"/>
        <w:gridCol w:w="1674"/>
        <w:gridCol w:w="2801"/>
        <w:gridCol w:w="213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工作职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联系方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4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彭泽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局办公室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组织协调、指导推进、监督检查本部门政务公开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44"/>
              </w:rPr>
              <w:t>0759-558266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4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王晓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局工会   副主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负责信息公开目录更新和新浪微博信息更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44"/>
              </w:rPr>
              <w:t>0759-5582666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900" w:firstLine="1920"/>
        <w:rPr/>
      </w:pPr>
      <w:r>
        <w:rPr>
          <w:rFonts w:ascii="仿宋_GB2312" w:hAnsi="仿宋_GB2312" w:eastAsia="仿宋_GB2312"/>
          <w:sz w:val="32"/>
          <w:szCs w:val="32"/>
        </w:rPr>
        <w:t>吴川市人力资源和社会保障局</w:t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03:00Z</dcterms:created>
  <dc:creator>创编</dc:creator>
  <dc:description/>
  <cp:keywords/>
  <dc:language>en-US</dc:language>
  <cp:lastModifiedBy>微软用户</cp:lastModifiedBy>
  <cp:lastPrinted>2019-01-18T16:58:00Z</cp:lastPrinted>
  <dcterms:modified xsi:type="dcterms:W3CDTF">2019-01-18T09:01:00Z</dcterms:modified>
  <cp:revision>22</cp:revision>
  <dc:subject/>
  <dc:title>吴人任[2007]  号</dc:title>
</cp:coreProperties>
</file>