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控烟工作情况简介</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为进一步推动我局控烟工作的深入开展，使干部职工远离烟草危害，减少因吸烟印发的各种疾病的发生，提高干部职工的健康水平，现将我局控烟工作情况简介如下：</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一、明确目标，加强领导</w:t>
      </w:r>
    </w:p>
    <w:p>
      <w:pPr>
        <w:pStyle w:val="Normal"/>
        <w:spacing w:lineRule="exact" w:line="600"/>
        <w:ind w:firstLine="800"/>
        <w:rPr/>
      </w:pPr>
      <w:r>
        <w:rPr>
          <w:rFonts w:ascii="仿宋" w:hAnsi="仿宋" w:cs="仿宋" w:eastAsia="仿宋"/>
          <w:sz w:val="32"/>
          <w:szCs w:val="32"/>
        </w:rPr>
        <w:t>成立控烟工作领导小组，由分管领导负责分工，各股室紧密配合，积极开展控烟工作，把控烟工作纳入总体工作计划，确保控烟工作有计划、有组织、有检查、有落实。</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二、落实各项控烟规章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完善控烟制度，并加强制度的宣传与落实，安排一名兼职控烟监管员，并明确工作职责。将各股室控烟强开绩效考核结合起来。</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三、切实开展各项控烟活动</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造控烟氛围。将单位控烟工作计划，控烟制度等利用门户网站、宣传栏等进行公示，使全体干部职工都知晓并自觉遵守。在办公室、走廊等单位醒目位置设立“请勿吸烟”等标志，随时提醒干部职工和外来人员不要吸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控烟工作纳入单位健康教育课程。每年至少开展一次关于控烟工作的健康教育讲座，并将此作为健康教育课程内容确保落实到位。</w:t>
      </w:r>
    </w:p>
    <w:p>
      <w:pPr>
        <w:pStyle w:val="Normal"/>
        <w:spacing w:lineRule="exact" w:line="600" w:before="0" w:after="2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检查。控烟工作领导小组要定期和不定期的对各股室的控烟落实情况进行督查，并提出整改措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02:00Z</dcterms:created>
  <dc:creator>Administrator</dc:creator>
  <dc:description/>
  <cp:keywords/>
  <dc:language>en-US</dc:language>
  <cp:lastModifiedBy>admin</cp:lastModifiedBy>
  <dcterms:modified xsi:type="dcterms:W3CDTF">2018-12-03T03:34:00Z</dcterms:modified>
  <cp:revision>6</cp:revision>
  <dc:subject/>
  <dc:title/>
</cp:coreProperties>
</file>