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吴阳镇人民政府机构职能</w:t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（一）吴阳镇人民政府机构职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党政办公室：负责党委（含纪检监察）、政府日常事务；协调各综合性办公室之间的关系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经济发展办公室（安全生产监督管理办公室）：负责经济建设的发展规划；协调经济综合管理和监督部门的工作；负责环保和安全生产管理等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社会事务办公室：负责民政等社会事务；承担工会等日常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农业办公室：负责农林牧、水利、水产等工作；负责农村经营管理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规划建设办公室：负责镇、居民区建设规划；协调镇、居民区基础设施和公用事业的建设管理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人口与计划生育办公室：贯彻执行有关计划生育工作的方针、政策、法规、落实计划生育工作的任务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综治信访维稳办公室：负责社会治安综合治理工作，协调政法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镇党的纪律检查委员会机关、人民武装部按有关规定设置，工会、共青团、妇联等群团组织按有关章程设置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人大办公室：做好人代会、主席团会的相关服务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综合协调各方，联系上下内外，调查研究，信息提供，信访接待及办文、办公办事的重要职能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负责承办镇人民代表大会会议、人大主席团会议及其它会议的服务工作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负责人大主席团文书处理和文件材料的草拟、审核、校对工作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;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负责联系上下内外，办理代表视察的有关事宜，接待人大代表和人民群众的来信来访，完成人大主席团会议及上级人大和本级党委交办的各项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（二）吴阳镇下属事业单位机构职能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文化服务中心：负责镇辖区宣传、精神文明建设、文明村建设服务工作；用各种文化艺术形式进行爱国主义、集体主义和社会主义等方面社会宣传教育；组织开展丰富多彩的群众文娱体育等活动；开办书刊阅览，开展群众读书活动，普及科学文化知识，传递经济信息，为群众求知致富、促进当地经济建设服务；举办各类文化艺术讲习班（讲座），辅导和培训群众文艺骨干；搜集、整理民族民间文化艺术遗产，做好文物的宣传保护工作；受文化主管部门的委托管理好当地文化市场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经济服务中心：承担为农业、企业等经济发展提供服务工作；指导农村集体经济组织建立健全各种制度，培训和指导集体经济财务管理人员；对村集体经济组织承包合同的指导，规范管理，促进农村经济发展；协助做好安全生产检查工作；负责管理辖区内的水利设施，指导运行和养护工作；负责辖区内水资源和农村水利水电工程施工的协调工作；负责水利水电新技术的推广工作；协助本镇和上级水务部门做好“三防”及水事纠纷的调处工作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社会公共事务服务中心：负责镇的民政事务、社会福利、社区服务、社情信息、救灾救济以及优抚安置、残疾人事业等工作；协助开展社会组织、社工和志愿者服务等工作；协助搞好辖区内农村社会保险金的收缴和发放工作，落实扶贫解困工作；开展文明殡葬宣传，倡导文明治丧新风尚、着力推进现代殡葬建设；承担法律宣传、咨询等服务工作；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计划生育服务中心：负责人口与计划生育基础知识的宣传教育；负责计划生育技术服务工作；负责计生工作统计信息、资料的收集；协助做好辖区内社会抚养费的征收及管理；负责本辖内流动人口的计划生育管理服务工作。承办业务主管部门和镇交办的其他事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行政服务中心：以“廉政、高效、服务、便民”为宗旨，实行“公开、公正、公平”的办事原则，努力为广大群众提供规范、便捷、优质、高效的一站式公共行政服务；承办业务主管部门和镇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4:00Z</dcterms:created>
  <dc:creator>党政办</dc:creator>
  <dc:description/>
  <dc:language>en-US</dc:language>
  <cp:lastModifiedBy>Administrator</cp:lastModifiedBy>
  <dcterms:modified xsi:type="dcterms:W3CDTF">2018-11-22T04:0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