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樟委</w:t>
      </w:r>
      <w:r>
        <w:rPr>
          <w:rFonts w:eastAsia="仿宋" w:cs="仿宋" w:ascii="仿宋" w:hAnsi="仿宋"/>
          <w:sz w:val="32"/>
          <w:szCs w:val="32"/>
        </w:rPr>
        <w:t>[2018]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调整樟铺镇领导班子成员及镇副科干部分工的通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（总）支部、村委会、机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加强镇领导班子建设，有效地发挥镇领导班子成员的整体效能，努力将镇新一届的领导班子建设成为政治坚定、开拓创新、艰苦奋斗、廉洁务实、团结协调、精干高效的领导核心，经研究决定，镇领导班子成员及镇副科干部分工调整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康福（镇委书记）：党委全面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志强（镇委副书记、镇长）：政府全面工作、财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彦荣（镇人大主席）：人大全面工作、城乡规划、国土、矿产资源、环卫、城乡清洁工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华棣（镇委副书记）：协助书记抓好党委日常工作、分管党群、党建、基层治理、计划生育、医疗卫生、行政服务中心、教育、科技、文化、体育、统战、工青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汉华（镇委副书记）：政法、信访维稳、民政、交通、生猪管理、环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骆少玲（纪委书记）：纪委、党风廉政建设、机关作风建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杰华（党委委员、武装部长）：武装、党政办公室、农牧水渔（畜牧兽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土旺（党委委员、副镇长）：宣传、精神文明、安全生产、消防、食品安全、经济发展、财政、税务、供电、金融、企业（供销、工业）、打假、工商质监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李华生（党委委员、副镇长）：抽调湛江机场征迁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观荣（党委委员）：组织人事、老干、合作医疗、社会保障、统计、关工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文一（副科干部）：协管梁彦荣主席、朱汉华副书记分管的工作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樟铺镇委员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14:00Z</dcterms:created>
  <dc:creator>Administrator</dc:creator>
  <dc:description/>
  <cp:keywords/>
  <dc:language>en-US</dc:language>
  <cp:lastModifiedBy>Sky123.Org</cp:lastModifiedBy>
  <dcterms:modified xsi:type="dcterms:W3CDTF">2018-11-22T15:14:00Z</dcterms:modified>
  <cp:revision>2</cp:revision>
  <dc:subject/>
  <dc:title>樟委[2018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