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83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樟铺镇人民政府内设机构情况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樟铺镇人民政府内设机构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印发〈吴川市简政强镇事权改革的实施方案〉的通知》（吴办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、《关于设立镇街人大机构的通知》文件的规定，樟铺镇人民政府设综合性办公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机构规格均为股级，分别是党政办公室、经济发展办公室（安全生产监督管理办公室）、社会事务办公室、农业办公室、规划建设办公室、人口与计划生育办公室、综治信访维稳办公室、人大办公室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镇党的纪律检查委员会机关、人民武装部按有关规定设置，工会、共青团、妇联等群团组织按有关章程设置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二）樟铺镇人民政府下属事业单位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印发〈吴川市镇（街）所属事业单位分类改革方案〉的通知》（吴机编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精神，经吴川市机构编制委员会办公室、吴川市人力资源和社会保障局、吴川市财政局批复，樟铺镇成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服务中心，分别是文化服务中心、经济服务中心、社会公共事务服务中心、计划生育服务中心、行政服务中心，均为股级公益一类事业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8:00Z</dcterms:created>
  <dc:creator>党政办</dc:creator>
  <dc:description/>
  <cp:keywords/>
  <dc:language>en-US</dc:language>
  <cp:lastModifiedBy>Sky123.Org</cp:lastModifiedBy>
  <dcterms:modified xsi:type="dcterms:W3CDTF">2018-11-22T14:28:00Z</dcterms:modified>
  <cp:revision>2</cp:revision>
  <dc:subject/>
  <dc:title>樟铺镇人民政府内设机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