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120"/>
          <w:w w:val="57"/>
          <w:kern w:val="0"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pacing w:val="120"/>
          <w:w w:val="57"/>
          <w:kern w:val="0"/>
          <w:sz w:val="84"/>
          <w:szCs w:val="84"/>
        </w:rPr>
        <w:t>中共吴川市黄坡镇委员会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t xml:space="preserve"> 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黄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514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197.95pt,26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2628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440.95pt,26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pacing w:val="120"/>
          <w:kern w:val="0"/>
          <w:sz w:val="52"/>
          <w:szCs w:val="52"/>
          <w:lang w:val="en-US" w:eastAsia="en-US"/>
        </w:rPr>
        <w:t xml:space="preserve"> ★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李德等同志任免职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村（居）委会、机关单位：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工作需要，经镇党委会议研究决定：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德同志任镇纪委专职副书记，免去其镇经济办公室副主任职务；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朱辉同志任镇社会治安综合治理办公室主任，免去其镇党政办公室副主任职务；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姚华梁同志任镇党政办公室副主任；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冼诗敏同志任镇党政办公室副主任兼镇妇联副主席；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  敏同志任镇经济办公室副主任；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庞建通同志任镇社会治安综合治理办公室副主任；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凌华锋同志镇工会主席兼任镇团委副书记，免去其镇党政办公室副主任职务。</w:t>
      </w:r>
    </w:p>
    <w:p>
      <w:pPr>
        <w:pStyle w:val="Normal"/>
        <w:ind w:right="160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。</w:t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/>
          <w:spacing w:val="8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0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/>
          <w:spacing w:val="8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0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/>
          <w:spacing w:val="8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0"/>
          <w:sz w:val="32"/>
          <w:szCs w:val="32"/>
        </w:rPr>
        <w:t>中共黄坡镇委员会</w:t>
      </w:r>
    </w:p>
    <w:p>
      <w:pPr>
        <w:pStyle w:val="Normal"/>
        <w:ind w:firstLine="435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四年十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25:00Z</dcterms:created>
  <dc:creator>微软用户</dc:creator>
  <dc:description/>
  <cp:keywords/>
  <dc:language>en-US</dc:language>
  <cp:lastModifiedBy>微软用户</cp:lastModifiedBy>
  <dcterms:modified xsi:type="dcterms:W3CDTF">2015-01-06T08:41:00Z</dcterms:modified>
  <cp:revision>5</cp:revision>
  <dc:subject/>
  <dc:title/>
</cp:coreProperties>
</file>