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组织收看全省实施乡村振兴战略工作推进会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吴川市人民政府网讯</w:t>
      </w:r>
      <w:r>
        <w:rPr>
          <w:rFonts w:cs="Calibri" w:eastAsia="Calibri"/>
        </w:rPr>
        <w:t xml:space="preserve"> </w:t>
      </w:r>
      <w:r>
        <w:rPr/>
        <w:t>日前，我市组织收看全省实施乡村振兴战略工作推进会。市领导全可文、尤荣、靳磊、林盛文以及有关单位负责人在吴川分会场收听收看会议实况。</w:t>
      </w:r>
    </w:p>
    <w:p>
      <w:pPr>
        <w:pStyle w:val="Normal"/>
        <w:ind w:left="0" w:hanging="0"/>
        <w:rPr/>
      </w:pPr>
      <w:r>
        <w:rPr/>
        <w:t>　　会议传达贯彻习近平总书记关于“三农”工作重要论述以及对广东的重要讲话精神，总结全省乡村振兴和脱贫攻坚工作，研究部署下一阶段工作。省委书记李希指出，深入实施乡村振兴战略，既是攻坚战，又是持久战，全省上下要坚定决心，集中力量，坚决完成乡村振兴的各项任务。李希要求，要认真学习贯彻习近平总书记关于“三农”工作的重要论述，坚定不移地推动乡村振兴战略；正确把握新形势下推动我省乡村振兴的重大问题，着力提升工作的科学性和主动性，进一步增强思想自觉和行动自觉；紧扣三年取得重大进展的目标，不折不扣地推进乡村振兴目标落实见效；深化城乡融合机制体制创新，深化农村基层组织党建引领，进一步推进基层党组织建设。</w:t>
      </w:r>
    </w:p>
    <w:p>
      <w:pPr>
        <w:pStyle w:val="Normal"/>
        <w:ind w:left="0" w:hanging="0"/>
        <w:rPr/>
      </w:pPr>
      <w:r>
        <w:rPr/>
        <w:t>　　会议强调，要团结在以习近平同志为核心的党中央周围，高举习近平新时代中国特色社会主义思想伟大旗帜，全力推进乡村振兴各项任务，为实现“四个走在全国前列”、当好“两个重要窗口”作出新的更大贡献。</w:t>
      </w:r>
    </w:p>
    <w:p>
      <w:pPr>
        <w:pStyle w:val="Normal"/>
        <w:ind w:left="0" w:hanging="0"/>
        <w:rPr/>
      </w:pPr>
      <w:r>
        <w:rPr/>
        <w:t>　　与会人员还观看了全省乡村振兴电视专题片。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both"/>
      <w:outlineLvl w:val="2"/>
    </w:pPr>
    <w:rPr>
      <w:rFonts w:ascii="Times New Roman" w:hAnsi="Times New Roman" w:eastAsia="仿宋" w:cs="Times New Roman"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kern w:val="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