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120" w:before="120" w:after="0"/>
        <w:ind w:left="-272" w:hanging="0"/>
        <w:rPr>
          <w:b/>
          <w:b/>
          <w:spacing w:val="40"/>
          <w:sz w:val="18"/>
          <w:szCs w:val="18"/>
        </w:rPr>
      </w:pPr>
      <w:r>
        <w:rPr>
          <w:rFonts w:cs="仿宋_GB2312;微软雅黑"/>
          <w:b/>
          <w:spacing w:val="40"/>
          <w:sz w:val="18"/>
          <w:szCs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pacing w:val="40"/>
          <w:sz w:val="18"/>
          <w:szCs w:val="18"/>
        </w:rPr>
      </w:pPr>
      <w:r>
        <w:rPr>
          <w:b/>
          <w:color w:val="FF0000"/>
          <w:spacing w:val="40"/>
          <w:sz w:val="18"/>
          <w:szCs w:val="18"/>
        </w:rPr>
      </w:r>
    </w:p>
    <w:p>
      <w:pPr>
        <w:pStyle w:val="Normal"/>
        <w:spacing w:lineRule="exact" w:line="4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无居民海岛使用申请书</w:t>
      </w:r>
      <w:r>
        <w:rPr>
          <w:rFonts w:ascii="微软雅黑" w:hAnsi="微软雅黑" w:cs="微软雅黑" w:eastAsia="微软雅黑"/>
          <w:bCs/>
          <w:color w:val="FF0000"/>
          <w:sz w:val="44"/>
          <w:szCs w:val="44"/>
        </w:rPr>
        <w:t>（示范表）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ind w:firstLine="100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8"/>
        </w:rPr>
        <w:t>海 岛 名 称：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 xml:space="preserve">****   </w:t>
      </w:r>
      <w:r>
        <w:rPr>
          <w:rFonts w:eastAsia="微软雅黑" w:cs="微软雅黑" w:ascii="微软雅黑" w:hAnsi="微软雅黑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ind w:firstLine="100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8"/>
        </w:rPr>
        <w:t>项 目 名 称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**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****</w:t>
      </w:r>
      <w:r>
        <w:rPr>
          <w:rFonts w:eastAsia="微软雅黑" w:cs="微软雅黑" w:ascii="微软雅黑" w:hAnsi="微软雅黑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ind w:firstLine="96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申 请 人：</w:t>
      </w:r>
      <w:r>
        <w:rPr>
          <w:rFonts w:ascii="微软雅黑" w:hAnsi="微软雅黑" w:cs="微软雅黑" w:eastAsia="微软雅黑"/>
          <w:b/>
          <w:color w:val="FF0000"/>
          <w:u w:val="single"/>
        </w:rPr>
        <w:t xml:space="preserve"> 吴川市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**</w:t>
      </w:r>
      <w:r>
        <w:rPr>
          <w:rFonts w:ascii="微软雅黑" w:hAnsi="微软雅黑" w:cs="微软雅黑" w:eastAsia="微软雅黑"/>
          <w:b/>
          <w:color w:val="FF0000"/>
          <w:u w:val="single"/>
        </w:rPr>
        <w:t xml:space="preserve">公司（张三）           </w:t>
      </w:r>
    </w:p>
    <w:p>
      <w:pPr>
        <w:pStyle w:val="Normal"/>
        <w:spacing w:lineRule="exact" w:line="440"/>
        <w:ind w:firstLine="9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spacing w:lineRule="exact" w:line="440"/>
        <w:ind w:firstLine="960"/>
        <w:rPr/>
      </w:pPr>
      <w:r>
        <w:rPr>
          <w:rFonts w:ascii="微软雅黑" w:hAnsi="微软雅黑" w:cs="微软雅黑" w:eastAsia="微软雅黑"/>
        </w:rPr>
        <w:t>填  表 日 期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**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**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**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国家海洋局监制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填写说明：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《无居民海岛使用申请书》由无居民海岛使用申请人填写。一个项目使用多个海岛的，每个海岛分别填写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申请人”为申请使用无居民海岛的单位或个人，是单位的，填写单位名称并加盖单位印章；是个人的，填写姓名并加盖个人印章（或手印）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法定代表人”栏中，如果申请人为个人的，只填写居民身份号码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联系人”为无居民海岛使用申请的经办人或代理人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项目性质”分为公益性和经营性，根据项目总体情况确定，选择划“√”。公益性是指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国防、公务、教学、防灾减灾、非经营性公用基础设施建设和基础测绘、气象观测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等公益事业使用无居民海岛；经营性是指公益性范围以外使用无居民海岛的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投资额”为整个海岛开发利用项目的预计投资总额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“海岛位置”应当注明管辖区域，并描述海岛与周边大陆或者海岛的相对位置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距离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用岛范围”首先选择是否整岛利用；是局部利用的，应当注明在海岛上的具体位置和利用范围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用岛年限” 按申请人拟申请使用的年数填写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“用途”包括：旅游娱乐、交通运输、工业、仓储、渔业、农林牧业、可再生能源利用、城乡建设、公共服务等。</w:t>
      </w:r>
    </w:p>
    <w:p>
      <w:p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．政府及其有关主管部门出具过有关批准文件和说明材料的，在“项目有关审批文件和材料”栏中填写相应文件和材料的目录，具体文件和材料附后。</w:t>
      </w:r>
    </w:p>
    <w:p>
      <w:pPr>
        <w:sectPr>
          <w:type w:val="nextPage"/>
          <w:pgSz w:w="11906" w:h="16838"/>
          <w:pgMar w:left="1531" w:right="1531" w:gutter="0" w:header="0" w:top="1644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80"/>
        <w:ind w:firstLine="56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．表格可以根据需要续页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0"/>
        <w:gridCol w:w="2160"/>
        <w:gridCol w:w="1440"/>
        <w:gridCol w:w="2846"/>
      </w:tblGrid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人</w:t>
            </w:r>
          </w:p>
        </w:tc>
        <w:tc>
          <w:tcPr>
            <w:tcW w:w="78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吴川市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公司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张三）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代表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董事长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20" w:right="-16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号码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408***************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吴川市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政编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524000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07593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**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18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**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名称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吴川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性质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公益性 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 xml:space="preserve"> ■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营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投资额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 xml:space="preserve">万元 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海岛名称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057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海岛位置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位于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范围为北纬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20°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'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"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∽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20°14'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"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、东经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11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°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0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'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"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--11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°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0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'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  <w:t>"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，东北距大陆最近距离约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米，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83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用岛范围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  <w:t>■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整岛 □局部利用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用岛面积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公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用岛年限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714" w:hRule="exac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用    途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 xml:space="preserve">用岛 </w:t>
            </w:r>
          </w:p>
        </w:tc>
      </w:tr>
      <w:tr>
        <w:trPr>
          <w:trHeight w:val="1763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1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批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和材料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理由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ind w:firstLine="175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hw</dc:creator>
  <dc:description/>
  <cp:keywords/>
  <dc:language>en-US</dc:language>
  <cp:lastModifiedBy>admin</cp:lastModifiedBy>
  <dcterms:modified xsi:type="dcterms:W3CDTF">2017-10-13T01:44:00Z</dcterms:modified>
  <cp:revision>6</cp:revision>
  <dc:subject/>
  <dc:title>附件1：</dc:title>
</cp:coreProperties>
</file>