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pacing w:val="-26"/>
          <w:sz w:val="44"/>
          <w:szCs w:val="44"/>
        </w:rPr>
      </w:pPr>
      <w:r>
        <w:rPr>
          <w:b/>
          <w:spacing w:val="-26"/>
          <w:sz w:val="44"/>
          <w:szCs w:val="44"/>
        </w:rPr>
        <w:t>吴川市水务局</w:t>
      </w:r>
      <w:r>
        <w:rPr>
          <w:b/>
          <w:spacing w:val="-26"/>
          <w:sz w:val="44"/>
          <w:szCs w:val="44"/>
        </w:rPr>
        <w:t>2018</w:t>
      </w:r>
      <w:r>
        <w:rPr>
          <w:b/>
          <w:spacing w:val="-26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rPr>
          <w:b/>
          <w:b/>
          <w:spacing w:val="-26"/>
          <w:sz w:val="32"/>
          <w:szCs w:val="32"/>
        </w:rPr>
      </w:pPr>
      <w:r>
        <w:rPr>
          <w:b/>
          <w:spacing w:val="-2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我局认真贯彻落实《中华人民共和国政府信息公开条例》以及省市关于开展政府信息公开文件精神，在吴川市委、市府的正确领导下全面规范信息公开工作，不断增强水利工作透明度，主动、</w:t>
      </w:r>
      <w:r>
        <w:rPr>
          <w:rFonts w:ascii="Verdana" w:hAnsi="Verdana" w:cs="Verdana"/>
          <w:color w:val="000000"/>
          <w:sz w:val="32"/>
          <w:szCs w:val="32"/>
        </w:rPr>
        <w:t>及时、准确地报送需要公开的政府信息，</w:t>
      </w:r>
      <w:r>
        <w:rPr>
          <w:sz w:val="32"/>
          <w:szCs w:val="32"/>
        </w:rPr>
        <w:t>保障了人民群众的知情权、参与权和监督权。现将我局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政府信息公开工作报告如下：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一、主要工作成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一）加强组织领导，健全工作机制。一是</w:t>
      </w:r>
      <w:r>
        <w:rPr>
          <w:sz w:val="32"/>
          <w:szCs w:val="32"/>
        </w:rPr>
        <w:t>为加大推行政府信息公开工作的力度，根据工作分工调整，及时调整政府信息公开工作领导小组，明确责任，对信息公开工作落实专人负责，为全面推进水务信息公开工作奠定坚强的组织保障。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进一步完善政府信息公开各项制度，确保政府信息公开工作持续良好开展。明确推行信息公开工作的时限，按照“合法、全面、准确、及时”的要求公开相关信息，并对已公开的信息发生变化或失效时及时更新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拓宽信息公开渠道，完善信息公开形式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按照“公开为常规，不公开为例外”的原则，尽可能的公开水务工作信息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在局机关设置了信息公开栏，对单位信息、咨询邮箱和电话等进行公示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我局积极搭建信息化平台，通过报刊、网络、电视新闻等媒体公开政府信息。</w:t>
      </w: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依托市人民政府网信息公开目录及时发布最新工作动态，更新领导分工、机构职能、部门文件等各类信息。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在防风防汛期间，我局三防办通过电视、广播、报纸、移动通信短信等手段，及时发布了防风防汛的信息，有力保障人民群众的生命财产安全。另外在水利工程建设方面，我局在政府网站上对其招投标等进行了公告、公示，做到公开透明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严格按照《政府信息保密审查办法》的规定要求，对公开的信息进行保密审查，履行相关审核程序，确保政府信息公开工作质量和安全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存在问题及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工作计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我局政府信息公开工作取得了一定的成效，但离上级要求和群众的期待尚存一定差距：公开信息内容不够丰富；工作人员业务水平还需提高；运用信息手段开展信息公开的工作力度需进一步加强；长效工作机制建设需要完善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局将采取有效措施进一步加强政府信息公开，</w:t>
      </w: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规范政府信息公开工作，细化工作流程，推进信息公开制度化、规范化。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加强调研，以社会需求为导向充实公开内容，在信息提供中强化服务意识。</w:t>
      </w: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建设长效工作机制，使政府信息公开实现经常化、制度化、信息化。</w:t>
      </w: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拓宽信息公开途径，充分搭建信息化平台，提升信息公开的速度和便捷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3:00Z</dcterms:created>
  <dc:creator>User</dc:creator>
  <dc:description/>
  <dc:language>en-US</dc:language>
  <cp:lastModifiedBy>PC</cp:lastModifiedBy>
  <dcterms:modified xsi:type="dcterms:W3CDTF">2018-11-22T09:43:00Z</dcterms:modified>
  <cp:revision>2</cp:revision>
  <dc:subject/>
  <dc:title>吴川市水务局2018年政府信息公开工作年度报告</dc:title>
</cp:coreProperties>
</file>