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吴川市举办第四次全国经济普查数据审核改错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工作培训会议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下午，我市举办吴川市第四次经济普查数据审核改错工作培训会议，会议由市统计局副局长、经普办副督长陈燕士同志主持，统计局党组书记、局长、经普办主任骆禹荣同志参加会议并发表讲话，市经普办全体成员、各镇（街）分管经济普查的领导及业务骨干共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多人参加会议。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会上，骆禹荣同志先传达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湛江市第四次全国经济普查数据处理培训会议精神，并提出三点要求：一、提高政治站位，重视经济普查工作的重要性；二、加强沟通协作，确保数据质量，尽快完成清查和数据审核工作；三、压实工作责任，采取有力措施，按时按质完成经济普查工作。接着由我局业务骨干高华连、张华连、曾国荣同志进行业务培训。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307965" cy="27895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273675" cy="26720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26T09:3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