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44"/>
          <w:szCs w:val="44"/>
        </w:rPr>
      </w:pPr>
      <w:r>
        <w:rPr>
          <w:sz w:val="44"/>
          <w:szCs w:val="44"/>
        </w:rPr>
        <w:t>我市召开迎接中央督导“回头看”工作会议</w:t>
      </w:r>
    </w:p>
    <w:p>
      <w:pPr>
        <w:pStyle w:val="Normal"/>
        <w:rPr>
          <w:sz w:val="44"/>
          <w:szCs w:val="44"/>
        </w:rPr>
      </w:pPr>
      <w:r>
        <w:rPr>
          <w:sz w:val="44"/>
          <w:szCs w:val="44"/>
        </w:rPr>
      </w:r>
    </w:p>
    <w:p>
      <w:pPr>
        <w:pStyle w:val="Style14"/>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川市人民政府网讯 日前，我市召开迎接中央督导“回头看”工作会议。省扫黑除恶工作组组长、省公安厅副处长梁润强，湛江市委政法委专职副书记陈靖宇，我市领导林红明、陈蕾、何雄、“法检”两长以及市扫黑除恶专项斗争领导小组成员单位负责人参加会议。</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上，副市长、市公安局长何雄汇报我市关于落实中央扫黑除恶第八督导组反馈意见的整改落实工作情况。根据反馈意见，我市高度重视，提高政治站位，落实责任分工，坚持问题导向、优先处置、边扫边建，切实把整改落实工作作为当前首要的政治任务抓紧抓实；围绕存在问题，对标对表，打好扫黑除恶专项斗争薄弱环节“整改战”，全力推动我市扫黑除恶专项斗争向纵深发展。但当前我市仍存在扫黑除恶专项斗争工作开展不平衡，宣传发动工作不深入等问题，我市将继续坚持问题导向，主动对标中央督导组的部署要求，不断深化整改，补齐补足工作短板，坚持源头治理、综合治理，抓好重点案件、重点问题、重点地区“三个攻坚行动”，推动扫黑除恶专项斗争取得更大成效。</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扫黑除恶工作组组长、省公安厅副处长梁润强对我市扫黑除恶专项斗争工作提出意见和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0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