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吴 川 市 统 计 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32.1pt,7.9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做好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经济实绩目标责任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）党（工）委和人民政府（办事处），市直及驻吴副局以上单位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吴委办</w:t>
      </w:r>
      <w:r>
        <w:rPr>
          <w:rFonts w:eastAsia="仿宋" w:cs="仿宋" w:ascii="仿宋" w:hAnsi="仿宋"/>
          <w:sz w:val="32"/>
          <w:szCs w:val="32"/>
        </w:rPr>
        <w:t>[2018]108</w:t>
      </w:r>
      <w:r>
        <w:rPr>
          <w:rFonts w:ascii="仿宋" w:hAnsi="仿宋" w:cs="仿宋" w:eastAsia="仿宋"/>
          <w:sz w:val="32"/>
          <w:szCs w:val="32"/>
        </w:rPr>
        <w:t>号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吴川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经济实绩目标责任检查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要求，经请示市主要领导同意，现决定于本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从市直各相关单位抽调人员对全市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镇（街道）和相关责任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经济实绩目标责任完成情况进行检查，请各镇（街道）和有关单位认真对照《吴川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经济实绩目标责任检查工作方案》的内容和检查要求，做好相关备检材料和相关数据证明，坚决杜绝弄虚作假行为，确保顺利完成该检查工作任务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附：吴川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经济实绩目标责任检查分组安排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6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吴川市经济实绩目标责任检查工作小组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九年五月十日</w:t>
      </w:r>
    </w:p>
    <w:p>
      <w:pPr>
        <w:pStyle w:val="Normal"/>
        <w:jc w:val="center"/>
        <w:rPr/>
      </w:pPr>
      <w:r>
        <w:rPr/>
        <w:t>吴川市</w:t>
      </w:r>
      <w:r>
        <w:rPr/>
        <w:t>2018</w:t>
      </w:r>
      <w:r>
        <w:rPr/>
        <w:t>年经济实绩目标责任检查分组安排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95"/>
        <w:gridCol w:w="6822"/>
        <w:gridCol w:w="1701"/>
        <w:gridCol w:w="1890"/>
        <w:gridCol w:w="151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   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    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             员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    检    单   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时间）</w:t>
            </w:r>
          </w:p>
        </w:tc>
      </w:tr>
      <w:tr>
        <w:trPr>
          <w:trHeight w:val="1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巡视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德联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  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培    骆禹荣  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882066309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柯云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90759918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张华连        杨晓玲   庞宇洪   陈康帝 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商业、农业） （工业） （投资） （财政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振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塘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朝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0234267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华连        易康妹   陈永源   邱  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工业、农业） （商业） （投资） （财政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樟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泽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2711226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简大勇        温君敏   梁华龙   林燕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农业、投资） （工业） （商业） （财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塘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覃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兰石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剑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2651681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曾国荣          陈志健   欧超霞   黄立艳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工业、投资） （商业） （农业） （财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村港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五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燕士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1803118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景尧         吴文浩   张再思   黎  珍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农业、工业） （商业） （投资） （财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山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浅水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检查组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始，每天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集中招待所吃早餐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半出发，车辆由各组长联系被检查镇（街）安排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26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pacing w:val="-20"/>
          <w:sz w:val="32"/>
          <w:szCs w:val="32"/>
        </w:rPr>
        <w:t>吴川市经济实绩目标责任检查工作小组办公室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 xml:space="preserve">一九年五月十日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624" w:right="62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8:00Z</dcterms:created>
  <dc:creator>张华连</dc:creator>
  <dc:description/>
  <dc:language>en-US</dc:language>
  <cp:lastModifiedBy>Administrator</cp:lastModifiedBy>
  <cp:lastPrinted>2019-05-10T10:31:00Z</cp:lastPrinted>
  <dcterms:modified xsi:type="dcterms:W3CDTF">2019-07-09T02:58:00Z</dcterms:modified>
  <cp:revision>2</cp:revision>
  <dc:subject/>
  <dc:title>关于做好2013年镇级经济责任考核迎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