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樟铺镇正风反腐三年行动实施方案</w:t>
      </w:r>
    </w:p>
    <w:p>
      <w:pPr>
        <w:pStyle w:val="Normal"/>
        <w:ind w:first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深入学习贯彻习近平新时代中国特色社会主义思想，落实党的十九大全面从严治党战略部署，进一步加强基层党风廉政建设，把全面从严治党覆盖到“最后一公里”，根据《广东省基层正风反腐三年行动方案（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）》及中央、省、湛江市、吴川市关于惩治群众身边的腐败和作风问题决策部署，结合实际、突出重点，制定细化正风反腐三年行动实施方案明确三年和各阶段目标任务、工作重点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目标要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深入学习贯彻习近平总书记重要讲话精神，紧紧围绕我省全面建成小康社会、实现“四个走在全国前列”目标任务，通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不懈努力，实现基层腐败和作风问题得到全面遇制，农村党员、干部思想道德水准明显提升，陈规陋习得到有效破除，农村政治生态更加清朗，人民群众对全面从严治党的获得感和满意度显著提升，党的执政基础更加巩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中句前为部署启动阶段，主要是研究制定工作措施，加强组织部署，明确工作责任。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中旬起为全面推进阶段，主要是开展问题线索大起底，严查处、严追究，形成严厉惩治、全面遇制的高压氛围。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为重点整治阶段，对问题突出、案件多发、人民群众反映强烈的村进行重点整治，啃掉硬骨头。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为深化标本兼治阶段，主要是认真总结经验做法，进一步健全基层不敢腐、不能腐、不想腐的长效机制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主要任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惩治扶贫领域腐败和作风问题，围绕扶贫政策落实和资金监管两条主线，坚决查处扶贫领城贪污侵占、虚报冒领、截留挪用，挥霍浪费、优亲厚友、涉黑涉恶；扶贫项目审批、招投标、验收等环节违规操作、以权谋私等问题，坚决纠正在脱贫攻坚工作中履责不力、失职失责；盲目决策、注重包装和弄虚作假搞数字脱贫、虚假“摘帽”等形式主义、官僚主义问题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惩治涉黑涉恶腐败和“保护伞”问题。坚决查处公职人员采取暴力、威胁等手段，把持基层政权，操纵破坏基层换届选举；以威胁、恐吓、滋扰等手段垄断农村资源，侵集体资产；利用家族，宗族势力横行乡里、称霸一方、欺压残害百姓；在征地、租地、拆迁、工程项目建设等过程中，勾结黑恶势力煽动闹事、侵害群众安全和利益；放纵、包庞黑恶势力，收受贿赂或者在黑恶势力设立的公司、企业入股分红，充当黑恶势力“保护伞”等问题。坚决纠正在扫黑除恶专项斗争中态度消极暧昧，不作为、慢作为、乱作为，工作玩忽职守、失职失责，因形式主义、官僚主义造成严重后果和不良影响等问题。通过不懈努力，至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我市操纵经营“黄赌毒”等违法犯罪活动、涉枪涉爆，寻滋事“三类”突出黑恶势力问题得以铲除，突出黑恶势力问题腐败和“保护伞”得到有效惩治，使我市成功摘掉“三类”突出黑恶势力问题地区的帽子，党员干部队伍更加纯洁，人民群众的获得感、幸福感、安全感得到稳步提升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惩治基层干部违反中央八项规定精神问题。紧盯享乐主义和奢靡之风新动向，坚决查处“三公消费”人情往来、津补贴发放等领城的顶风违纪行为，加大力度整治党员干部大操大办婚丧喜庆事宜，整治吴川年例铺张浪费、吃喝攀比的风气。深挖形式主义和官僚主义具体表现，坚决纠正贯彻落实中央重大决策部署表态多调门高、行动少落实差，庸懒无为、冷硬横推，脱离群众、要特权等问题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惩治农村集体“三资”领域腐败和作风问题。加强对农村从事集体事务管理人员的监察，坚决查处贪污侵占、挪用、私分集体资金，村干部自定薪酬或滥发津贴补贴，挥霍集体资金；违规出租、发包、出售、赠与集体资产资源；无偿或以明显低于市场价格使用、处置集体资产资源等问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惩治行政执法领域“为官不为”问题。以公共安全、市场监管、生态环境保护、交通运输、自然资源、应急管理、文化市场、农业等领域的行政执法行为为监督重点，坚决查处有法不执、有责不履；对群众身边的违法行为漠然视之，推诿扯皮、懒政怠政，消极执法、随意执法；为谋取不当利益滥用执法权力，选择执法、徇私枉法；行特权、要威风，粗暴执法、伤民害民等问题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六）惩治公共服务行业“吃拿卡要”问题。加强对行政审批制度改革和“一站式、一网式、一门式”公共服务推进情况的监督检查，坚决查处采用故意刁难、拖延办理等方式，明示或暗示办事企业和群众提供财物、宴请、旅游、健身、娱乐等好处；采用加快办理、变通办理、减免收费、规避税费等方式相利诱，向办事企业或群众索取好处；以各种名目强迫交易和乱收费等问题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七）惩治村“两委”换届中的拉票贿选等问题，紧盯村“两委”换届，监督落实各项换届纪律，坚决查处利用选举规则，组建“竟选联盟”、实行“以商控政”、操控基层选举；向有选举权的村民打招呼、拉票贿选；通过信息造假、违规登记选民、伪造毁灭选票、违规投票计票、诬告等方式破坏选举等问题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八）惩治其他损害群众利益的突出问题。坚决查处征地拆迁领域强征强拆、暗箱操作和截留、挪用、克扣补偿资金；贪污私分、冒领骗取、截留揶用涉农补贴，救灾救济、新农村建设等民生专项资金等问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强化执纪监督和审查调查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开展问题线索大起底。镇纪委要发挥信访主渠道作用，充分利用举报电话、举报网站、手机客户端、微信、现场接访等手段，广泛收集群众的举报投诉，要发挥巡视巡察“利剑”作用，把群众身边的腐败和作风问题纳入巡视巡察工作内容，着力发现问题，加强明查暗访，通过专题暗访、入户核查、交又复核、随机抽查等方式，主动摸排问题线索，不断提高发现问题的精准度。及时受理司法、审计、执法等机关移送的问题线索。要归口管理收集到的问题线索，进行专项登记，分类建立合账，指定专人负责，及时研判处置、交办督办，做到件件有着落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坚决查处违纪违法问题。完善领导包案、提级审查、联合查办、现场督促等工作机制，镇纪委要对性质特别恶劣、反映特别强烈的重大典型案件进行快速查办。要推广应用办案协作区等经验，整合办案资源，增强办案力量。围绕实现“两提两降”（即提高问题线索初核率和查实率、降低群众重复举报率和越级举报率）目标，完善问题线索处置和立案审查调查“双报告”制度，探索开展审查调查结果交叉复核工作，切实增强查办违纪违法案件的成效和质量。要点名道姓通报曝光典型问题，增强不敢和知止的氛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严格责任追究。通过巡视巡察、专项督导检查等方式，加强对中央有关民生决策部署落实情况的监督检查，对违反政治纪律和政治规矩，搞上有政策、下有对策或工作推动不力、问题长期得不到解决的职能部门、村党组织及其领导干部进行严肃问责。通过“一案双查”等方式，对有问题应发现未发现，或发现后不报告、不查处的党组织及其领导干部进行严肃问责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把握政策界很。贯彻惩前毖后、治病救人方针，坚持把纪律挺在前面，充分运用监督执纪“四种形态”。严格区分违法与违纪、涉罪与非涉罪的界限，提高以法治思维和法治方式正风反腐的水平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健全长效机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推动全面从严治党向基层延仲。坚持镇为基础，层层压实基层正风反腐主体责任。建立健全加强对基层党组织一把手履行责任的监督制度，完善约谈和述责述廉等制度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（二）压实部门工作责任、督促镇组织人事、政法、财政、扶贫、民政、教育、农业农村、自然资源、市场监管、生态环境、应急管理等部门，进一步落实基层正风反腐各领城各环节责任。深入推进以案治本，梳理机制制度漏洞，有针对性地开展专项治理。对工作责任不落实造成严重后果、群众反映强烈的，要严肃追究部门及其领导干部的监管责任 。   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净化基层政治生态。督促村级党组织和党员干部积极参加党的主题教育活动，提高政治站位和政治觉，严守政治纪律和政治规矩，严格执行新形势下党内政治生活的若干准则，筑牢拒腐防变的防线。在省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条贫困村党组织中开展“脱贫攻坚作风建设年”活动，以党支部为单位开展纪律教育学习月活动，加强对农村干部群众戒奢拒修、移风易俗教育，弘扬中华民族优秀传统文化，发挥农村党员先锋模范作用，以良好的党风带社风促民风，不断提升农村文明程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加强组织领导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强化领导。全镇基层正风反腐工作在镇委领导下，由镇纪委统筹推进。各党组织要提高政治站位和政治觉悟，把基层正风反腐工作放在事关全面建成小康社会，兑现党对人民庄严承诺的高度来认识和落实，牢牢扛在肩上、抓在手中。要周密部署，加强舆论宣传和警示教育，营造正风反腐的良好舆论氛围。镇纪委要把基层正风反腐作为履职重点，协助党委抓好基层正风反腐工作落实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加强督导。要通过分片督导、交叉督导、专项抽查等方式，加强对本方案落实情况的督促指导，帮助镇村解决工作推进中遇到的问题和困难。三年行动结束后，镇委通过听取汇报、查阅资料、实地检查、网络评议、问卷调查等多种方式，对镇纪委和各有关单位开展正风反腐行动取得的工作成效进行评价，对成效好的进行表扬，对成效差的进行约谈和问责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改进作风。镇纪委要弘扬严实深细的工作作风，深入基层、深入群众深入实际，加强调查研究，摸清负责的辖区农村基层腐败和作风方面的突出问题，提出有针对性的工作措施，出实招、鼓实劲、求实效。要坚持统筹兼顾，把基层正风反腐。同加强基层党建、化解基层矛盾、维护农村社会改革发展稳定结合起来，确保基层正风反腐专项行动取得良好的政治效果、社会效果和纪法效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4:37:00Z</dcterms:created>
  <dc:creator>wz</dc:creator>
  <dc:description/>
  <cp:keywords/>
  <dc:language>en-US</dc:language>
  <cp:lastModifiedBy>Sky123.Org</cp:lastModifiedBy>
  <dcterms:modified xsi:type="dcterms:W3CDTF">2018-11-22T14:37:00Z</dcterms:modified>
  <cp:revision>2</cp:revision>
  <dc:subject/>
  <dc:title>为深入学习贯彻习近平新时代中国特色社会主义思想，落实党的十九大全面从严治党战略部署，进一步加强基层党风廉政建设，把全面从严治党覆盖到“最后一公里”，根据《广东省基层正风反腐三年行动方案（2018－2020年）》及中央、省、湛江市关于惩治群众身边的腐败和作风问题决策部署，现结合我市实际制定本方案</dc:title>
</cp:coreProperties>
</file>