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骆禹荣任吴川市统计局党组书记、局长</w:t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吴干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9]7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，骆禹荣任吴川市统计局党组书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吴人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9]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，骆禹荣任吴川市统计局局长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骆禹荣同志简历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骆禹荣，男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出生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加入中国共产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工作，历任兰石镇、海滨街道办干部、长岐镇副镇长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任吴川市统计局党组书记、局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2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