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文鼎大标宋简" w:hAnsi="文鼎大标宋简" w:cs="文鼎大标宋简" w:eastAsia="文鼎大标宋简"/>
          <w:b/>
          <w:bCs w:val="false"/>
          <w:color w:val="FF0000"/>
          <w:spacing w:val="130"/>
          <w:w w:val="57"/>
          <w:kern w:val="0"/>
          <w:sz w:val="84"/>
          <w:szCs w:val="84"/>
          <w:lang w:val="en-US" w:eastAsia="zh-CN" w:bidi="ar"/>
        </w:rPr>
        <w:t>中共吴川市黄坡镇委员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吴黄字</w:t>
      </w:r>
      <w:r>
        <w:rPr>
          <w:sz w:val="32"/>
          <w:szCs w:val="32"/>
          <w:lang w:val="en-US" w:eastAsia="zh-CN"/>
        </w:rPr>
        <w:t>[2016]31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25146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197.95pt,26.0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30835</wp:posOffset>
                </wp:positionV>
                <wp:extent cx="2628900" cy="0"/>
                <wp:effectExtent l="0" t="15875" r="0" b="158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05pt" to="440.95pt,26.0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 w:val="false"/>
          <w:color w:val="FF0000"/>
          <w:spacing w:val="120"/>
          <w:kern w:val="0"/>
          <w:sz w:val="52"/>
          <w:szCs w:val="52"/>
          <w:lang w:val="en-US" w:eastAsia="zh-CN" w:bidi="ar"/>
        </w:rPr>
        <w:t xml:space="preserve"> 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梁日生等同志任职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村（社区）委会、机关单位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工作需要，经镇党委研究，决定聘任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日生同志为行政服务中心副主任，负责该中全面工作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邹观宏同志为行政服务中心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春红同志为文化服务中心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作明同志为计划生育服务中心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邓康贵同志为计划生育服务中心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建辉同志为社会公共事务服务中心副主任，负责该中心全面工作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日炎同志为社会公共事务服务中心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诗敏同志为社会公共事务服务中心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钟文卿同志为经济服务中心副主任，负责该中心全面工作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观玉同志为经济服务中心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土新同志为经济服务中心副主任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小英同志为经济服务中心副主任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黄坡镇委员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抄报：市委组织部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中共黄坡镇委办公室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日（共印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大标宋简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02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