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用品管理制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使办公用品管理合理化，满足工作需要，合理节约开支，降低办公用品消耗，减少损失和浪费。结合我局工作实际，在管理上贯彻“管用结合，合理调配，物尽其用”的原则。特制订本规定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办公用品范围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办公物资分为低值易耗品，管制品，贵重物品，实物资产。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低值易耗品：笔、纸、电池、订书机、胶水等。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物资产：物资价格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eastAsia="仿宋_GB2312"/>
          <w:b/>
          <w:sz w:val="32"/>
          <w:szCs w:val="32"/>
        </w:rPr>
        <w:t>元以上，如：空调、计算机、摄像机、照相机、</w:t>
      </w:r>
      <w:r>
        <w:rPr>
          <w:rFonts w:eastAsia="仿宋_GB2312" w:ascii="仿宋_GB2312" w:hAnsi="仿宋_GB2312"/>
          <w:b/>
          <w:sz w:val="32"/>
          <w:szCs w:val="32"/>
        </w:rPr>
        <w:t>U</w:t>
      </w:r>
      <w:r>
        <w:rPr>
          <w:rFonts w:ascii="仿宋_GB2312" w:hAnsi="仿宋_GB2312" w:eastAsia="仿宋_GB2312"/>
          <w:b/>
          <w:sz w:val="32"/>
          <w:szCs w:val="32"/>
        </w:rPr>
        <w:t>盘、移动硬盘、电脑，打印机等耗材。</w:t>
      </w:r>
    </w:p>
    <w:p>
      <w:pPr>
        <w:pStyle w:val="Style15"/>
        <w:numPr>
          <w:ilvl w:val="0"/>
          <w:numId w:val="2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其他办公用品、设备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Style15"/>
        <w:spacing w:lineRule="exact" w:line="560"/>
        <w:ind w:firstLine="7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公用品申请和采购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股室申购办公用品，于每季度最后一个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号申报，填写购买清单经股室主管确认，分管领导审核后上报办公室，由办公室统一上报局领导审批同意后，办公室统一安排购置。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因工作需要急需的办公用品，经股室主管确认，分管领导审核后上报办公室，报经局领导同意，可由申请股室自行购买，事后再补办有关手续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各股室申购清单发放办公用品，由股室经办人签字领取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根据局日常办公需要，对一些常用的办公用品进行批量购买，在办公室保持一定库存，以保证正常办公需要及时满足提高供给效率。</w:t>
      </w:r>
    </w:p>
    <w:p>
      <w:pPr>
        <w:pStyle w:val="Normal"/>
        <w:numPr>
          <w:ilvl w:val="1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公实物资产管理</w:t>
      </w:r>
    </w:p>
    <w:p>
      <w:pPr>
        <w:pStyle w:val="Normal"/>
        <w:spacing w:lineRule="exact" w:line="560"/>
        <w:ind w:left="959" w:hanging="32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对于实物资产实行保管责任制，实行使用人，领用人，保管责任人三合一的办法，对保管责任进行归属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领用办公用品由领用人在办公用品台帐上登记。</w:t>
      </w:r>
    </w:p>
    <w:p>
      <w:pPr>
        <w:pStyle w:val="Normal"/>
        <w:spacing w:lineRule="exact" w:line="560"/>
        <w:ind w:left="1281" w:hanging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电脑、打印机的各类办公耗材必须在办公室登记备案，再进行办理领用手续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维修办公器材必须实行定点维修，以防资料外泄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报废处理办公器材必须登记清楚在册备案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全体工作人员要加强对公用物资、办公用品的使用和保管，严格控制不必要的消耗和损坏，对不负责任而造成损失者要追究责任或经济赔偿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该制度自执行起之日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水务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860"/>
        </w:tabs>
        <w:ind w:left="1860" w:hanging="720"/>
      </w:pPr>
      <w:rPr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9:00Z</dcterms:created>
  <dc:creator>微软用户</dc:creator>
  <dc:description/>
  <cp:keywords/>
  <dc:language>en-US</dc:language>
  <cp:lastModifiedBy>Administrator</cp:lastModifiedBy>
  <dcterms:modified xsi:type="dcterms:W3CDTF">2018-11-22T07:49:00Z</dcterms:modified>
  <cp:revision>13</cp:revision>
  <dc:subject/>
  <dc:title/>
</cp:coreProperties>
</file>