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湛江市劳务派遣经营许可申请书</w:t>
      </w:r>
      <w:r>
        <w:rPr>
          <w:rFonts w:ascii="仿宋" w:hAnsi="仿宋" w:cs="仿宋" w:eastAsia="仿宋"/>
          <w:sz w:val="32"/>
          <w:szCs w:val="32"/>
          <w:lang w:eastAsia="zh-CN"/>
        </w:rPr>
        <w:t>（样本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91"/>
        <w:gridCol w:w="1770"/>
        <w:gridCol w:w="2131"/>
      </w:tblGrid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( √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）申请 （  ）延续申请（  ）变更申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湛江市大成人力资源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类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责任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234567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商注册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商注册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资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经营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劳务派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地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湛江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24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经营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湛江市赤坎区东园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法定代表人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张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408011970050815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8282108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1188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2345678@163.C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劳务派遣行政许可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填表人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李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6:35Z</dcterms:created>
  <dc:creator>Administrator</dc:creator>
  <dc:description/>
  <dc:language>en-US</dc:language>
  <cp:lastModifiedBy/>
  <dcterms:modified xsi:type="dcterms:W3CDTF">2013-08-21T05:44:11Z</dcterms:modified>
  <cp:revision>0</cp:revision>
  <dc:subject/>
  <dc:title>2104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