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  <w:lang w:eastAsia="zh-CN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  <w:lang w:eastAsia="zh-CN"/>
        </w:rPr>
        <w:t>吴川市塘尾中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</w:rPr>
        <w:t>部门预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 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sz w:val="32"/>
          <w:szCs w:val="32"/>
        </w:rPr>
        <w:t>年     部门预算基本情况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专业名词解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sz w:val="32"/>
          <w:szCs w:val="32"/>
        </w:rPr>
        <w:t>年       部门预算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一、     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</w:rPr>
        <w:t>年财政拨款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二、     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</w:rPr>
        <w:t>年一般公共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三、     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</w:rPr>
        <w:t>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四、     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</w:rPr>
        <w:t>年一般公共预算“三公”经费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五、     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</w:rPr>
        <w:t>年政府性基金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六、     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</w:rPr>
        <w:t>年部门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七、     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</w:rPr>
        <w:t>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八、     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</w:rPr>
        <w:t>年部门支出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 xml:space="preserve">第一部分    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6</w:t>
      </w:r>
      <w:r>
        <w:rPr>
          <w:rFonts w:ascii="黑体" w:hAnsi="黑体" w:cs="黑体" w:eastAsia="黑体"/>
          <w:sz w:val="44"/>
          <w:szCs w:val="44"/>
        </w:rPr>
        <w:t>年   部门预算基本情况说明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部门基本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" w:hAnsi="宋体" w:cs="仿宋_GB2312;仿宋"/>
          <w:kern w:val="0"/>
          <w:sz w:val="30"/>
          <w:szCs w:val="30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widowControl/>
        <w:spacing w:lineRule="exact" w:line="580" w:before="100" w:after="150"/>
        <w:ind w:left="0" w:right="0" w:firstLine="768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部门职能：教育工作。</w:t>
      </w:r>
    </w:p>
    <w:p>
      <w:pPr>
        <w:pStyle w:val="Normal"/>
        <w:keepNext w:val="false"/>
        <w:keepLines w:val="false"/>
        <w:widowControl/>
        <w:spacing w:lineRule="exact" w:line="580" w:before="100" w:after="150"/>
        <w:ind w:left="0" w:right="0" w:firstLine="76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机构情况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部门无下属单位，部门预算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吴川市塘尾中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级预算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部门内设机构、人员构成情况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内设机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办公室、总务处、政教处、教导处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人员情况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职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在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职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人，退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职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收入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2.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生人数减少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预算说明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2.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生人数减少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“三公”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1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认真贯彻落实中央、省、市关于厉行节约的各项要求，严格执行中央八项规定，规范公务接待活动的范围及标准，减少了相关支出。其中：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；公务用车购置及运行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；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1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厉行节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本部门机关运行经费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1.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9.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.6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生人数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办公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4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印刷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邮电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5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差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会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福利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日常维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.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专用材料及一般设备购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办公用房水电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办公用房取暖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办公用房物业管理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安排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无政府采购安排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政府采购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货物类采购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工程类采购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服务类采购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部门占有使用国有资产总体情况为：资产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8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流动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固定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8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外投资（有价证券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建工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形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固定资产包括：房屋构筑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汽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大型设备价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他固定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与上年相比，本年资产总额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4.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项目预算绩效目标设置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（单位）项目绩效目标覆盖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涉及一般公共预算当年拨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政府性基金当年拨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原因没有相关项目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业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功能科目，是指政府支出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4. </w:t>
      </w:r>
      <w:r>
        <w:rPr>
          <w:rFonts w:ascii="仿宋" w:hAnsi="仿宋" w:cs="仿宋" w:eastAsia="仿宋"/>
          <w:sz w:val="32"/>
        </w:rPr>
        <w:t>支出经济科目，</w:t>
      </w:r>
      <w:r>
        <w:rPr>
          <w:rFonts w:ascii="仿宋" w:hAnsi="仿宋" w:cs="仿宋" w:eastAsia="仿宋"/>
          <w:sz w:val="32"/>
        </w:rPr>
        <w:t>是指政府支出按经济性质和具体用途所作的一种分类科目，主要反映政府的钱究竟是怎么花出去的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具体设类、款两级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dc:language>en-US</dc:language>
  <cp:lastModifiedBy>清风</cp:lastModifiedBy>
  <cp:lastPrinted>2018-02-09T15:39:00Z</cp:lastPrinted>
  <dcterms:modified xsi:type="dcterms:W3CDTF">2022-08-22T03:23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58F3824EC4BADA4E455A2B7040C8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