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before="0" w:after="12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选机构概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6"/>
        <w:gridCol w:w="2944"/>
        <w:gridCol w:w="1995"/>
        <w:gridCol w:w="2649"/>
      </w:tblGrid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学许可证号及颁证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学许可范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培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办学概况及培训工作业绩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100" w:after="12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5:00Z</dcterms:created>
  <dc:creator>Windows 用户</dc:creator>
  <dc:description/>
  <dc:language>en-US</dc:language>
  <cp:lastModifiedBy>朝华</cp:lastModifiedBy>
  <cp:lastPrinted>2022-08-12T08:50:00Z</cp:lastPrinted>
  <dcterms:modified xsi:type="dcterms:W3CDTF">2022-08-12T02:47:0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65EF287BC4E11A46E5B16565E59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